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ПОБЕ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ЕГАР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 21» января 2021 года.</w:t>
        <w:tab/>
        <w:tab/>
        <w:t xml:space="preserve">                 </w:t>
        <w:tab/>
        <w:t xml:space="preserve">                                                 №  3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4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>
          <w:trHeight w:val="1400" w:hRule="atLeast"/>
        </w:trPr>
        <w:tc>
          <w:tcPr>
            <w:tcW w:w="4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установлении норматива стоимости 1 квадратного метра общей площади жилья на территории муниципального образования «Побединское сельское поселение» на 2021 год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реализации программы «Жилье для российской семьи», утвержденной Постановлением Правительства Российской Федерации от 05.05.2014 № 404 «О некоторых вопросах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; Закона Томской области №188-ОЗ от 11 июля 2007 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ЛЯЮ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и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атив цены за 1 квадратный метр общей площади жилья на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рритории муниципального образования «Побединское сельское поселение» на 2021 г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змере 45 000 (сорок пять тысяч) рублей 00 копе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96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от 28.10.2020 № 116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становление вступает в законную силу со дня его подписания и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лежит обнародованию на официальном сайте Администрации Побединского сельского поселения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поселения</w:t>
        <w:tab/>
        <w:tab/>
        <w:t xml:space="preserve">                                   </w:t>
        <w:tab/>
        <w:t xml:space="preserve">            Гильд Е.В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56:00Z</dcterms:created>
  <dc:creator>admin</dc:creator>
  <dc:description/>
  <cp:keywords/>
  <dc:language>en-US</dc:language>
  <cp:lastModifiedBy>Sergey</cp:lastModifiedBy>
  <cp:lastPrinted>2020-10-28T16:01:00Z</cp:lastPrinted>
  <dcterms:modified xsi:type="dcterms:W3CDTF">2021-01-31T09:40:00Z</dcterms:modified>
  <cp:revision>12</cp:revision>
  <dc:subject/>
  <dc:title/>
</cp:coreProperties>
</file>