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0» апреля 2014 года</w:t>
        <w:tab/>
        <w:tab/>
        <w:tab/>
        <w:tab/>
        <w:tab/>
        <w:tab/>
        <w:tab/>
        <w:tab/>
        <w:t xml:space="preserve">    № 39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повещении и информировании на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нского сельского поселения при угроз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озникновен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Федеральных законов от 06.10.2003 г. № 131-ФЗ </w:t>
        <w:br/>
        <w:t>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в целях поддержания в состоянии постоянной готовности к использованию системы оповещения   населения об угрозе и возникновении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 системе оповещения и информировании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нского сельского поселения об угрозе возникновения или возникновении чрезвычайных ситуаций согласно приложению. </w:t>
      </w:r>
    </w:p>
    <w:p>
      <w:pPr>
        <w:pStyle w:val="ConsNormal"/>
        <w:widowControl/>
        <w:ind w:left="720" w:right="0" w:hanging="0"/>
        <w:jc w:val="both"/>
        <w:rPr/>
      </w:pPr>
      <w:r>
        <w:rPr/>
        <w:t>2. Рекомендовать руководителям организаций, учреждений,  имеющих средства оповещения и информирования населения:</w:t>
      </w:r>
    </w:p>
    <w:p>
      <w:pPr>
        <w:pStyle w:val="ConsNormal"/>
        <w:widowControl/>
        <w:ind w:right="0" w:firstLine="720"/>
        <w:jc w:val="both"/>
        <w:rPr/>
      </w:pPr>
      <w:r>
        <w:rPr/>
        <w:t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«Побединское сельское поселение», а также их сохранность;</w:t>
      </w:r>
    </w:p>
    <w:p>
      <w:pPr>
        <w:pStyle w:val="ConsNormal"/>
        <w:widowControl/>
        <w:ind w:right="0" w:firstLine="708"/>
        <w:jc w:val="both"/>
        <w:rPr/>
      </w:pPr>
      <w:r>
        <w:rPr/>
        <w:t>не допускать случаи несанкционированного запуска систем оповещения и информирования населения на подведомственной территории.</w:t>
      </w:r>
    </w:p>
    <w:p>
      <w:pPr>
        <w:pStyle w:val="ConsNormal"/>
        <w:widowControl/>
        <w:ind w:right="0" w:firstLine="720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А.Е. Ермол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рхипов А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42 -19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0» апреля 2014  № 39</w:t>
      </w:r>
    </w:p>
    <w:p>
      <w:pPr>
        <w:pStyle w:val="Normal"/>
        <w:ind w:left="5103" w:firstLine="1197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системе оповещения и информировании 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селения Побединского сельского поселения 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грозе возникновения или возникновении чрезвычайных ситуаций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об оповещении и информировании населения муниципального образования «Побединское сельское поселение» (далее – МО) при угрозе и возникновении чрезвычайных ситуациях (далее - ЧС) определяет порядок, организацию, структуру, задачи, порядок создания, функционирования, совершенствования (реконструкцию) и поддержание в постоянной готовности к действию системы оповещения и информирован населения о прогнозируемых и произошедших ЧС на территории М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разработано в целях реализации и в соответствии </w:t>
        <w:br/>
        <w:t>с федеральными законами от 21.12.1994г. № 68-ФЗ «О защите населения и территорий от чрезвычайных ситуаций природного и техногенного характера», от 12.02.1998г. №  28-ФЗ «О гражданской обороне», от 07.07.2003г. № 126-ФЗ 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г.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риказами МЧС России от 31.12.2010г. № 714 «О внесение изменений в положении об организации и ведении гражданской обороны в министерстве Российской Федерации по делам гражданской обороны, ЧС и ликвидации последствий стихийных бедствий, утвержденные приказом МЧС России 17.12.2008г. № 783»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9.06.2006г. № 386 «Об утверждении административного регламента Министерства РФ по делам гражданской обороны,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, мерах об обеспечении безопасности населении территории, приёмах и способах зашиты, а также пропаганде в области гражданской обороны, защиты населений и территорий о ЧС, обеспечение пожарной безопасности и безопасности людей на водных объектах», приказом МЧС России, Министерство информационных технологий и связи РФ, Министерство культуры и массовых коммуникаций РФ, от 25.07.2006г. № 422/90/376 «Об утверждении Положения о системах оповещения населения».</w:t>
      </w:r>
    </w:p>
    <w:p>
      <w:pPr>
        <w:pStyle w:val="ConsNormal"/>
        <w:widowControl/>
        <w:ind w:right="0" w:firstLine="851"/>
        <w:jc w:val="both"/>
        <w:rPr/>
      </w:pPr>
      <w:r>
        <w:rPr/>
        <w:t>1.3. Система оповещения и информирования населения муниципального образования является составной частью региональной автоматизированной системы централизованного оповещения населения (далее - РАСЦО) и представляет собой организационно-техническое объединение специальных технических средств оповещения, сетей вещания, каналов сети связи общего пользования и ведомственных сетей связи и включает в себя местную систему оповещения, а также локальные системы оповещения и информирования населения в районе размещения потенциально опасных объектов.</w:t>
      </w:r>
    </w:p>
    <w:p>
      <w:pPr>
        <w:pStyle w:val="ConsNormal"/>
        <w:widowControl/>
        <w:ind w:right="0" w:firstLine="851"/>
        <w:jc w:val="both"/>
        <w:rPr/>
      </w:pPr>
      <w:r>
        <w:rPr/>
        <w:t>1.4. Местная система оповещения и информирования населения предназначена для обеспечения своевременного доведения информации и сигналов оповещения до органов управления Побединского сельского поселения, сил и средств гражданской обороны,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.</w:t>
      </w:r>
    </w:p>
    <w:p>
      <w:pPr>
        <w:pStyle w:val="ConsNormal"/>
        <w:widowControl/>
        <w:ind w:right="0" w:firstLine="851"/>
        <w:jc w:val="both"/>
        <w:rPr/>
      </w:pPr>
      <w:r>
        <w:rPr/>
        <w:t>1.5. Локальная система оповещения предназначена для оперативного оповещения и информирования персонала объекта и проживающего в опасной зоне населения.</w:t>
      </w:r>
    </w:p>
    <w:p>
      <w:pPr>
        <w:pStyle w:val="ConsNormal"/>
        <w:widowControl/>
        <w:ind w:right="0" w:firstLine="851"/>
        <w:jc w:val="both"/>
        <w:rPr/>
      </w:pPr>
      <w:r>
        <w:rPr/>
        <w:t>1.6. Руководители потенциально опасных объектов в соответствии с законодательством несут персональную ответственность за создание и поддержание в постоянной готовности к задействованию локальных систем оповещения и информирования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В соответствии с положениями статей 7, 8 и 9 Федерального закона от 12.02.1998г.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 системы оповещения по подготовке и ведению гражданской обороны, предупреждению и ликвидации ЧС, проводимых МО, организациями в пределах своих полномочий. Системы оповещения и информирования населения могут быть задействованы как в мирное, так и в военное врем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Оповещение и информирование населения муниципального образования может осуществляться следующими способ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з централизованные системы оповещения и информирования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налам эфирного ради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налам телеви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налам телефонной связ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редством Интернет ресурсов, с использованием официального сайта администрации МО и рассылки электронных сообщ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каналам операторов сотовой связи, в том числ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сообщ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з терминалы Общероссийской комплексной системы оповещения и информирования населения, в том числе через современные технические средства информирования, расположенных в местах массового пребывания люд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з голосовую систему оповещения и управления эвакуацией людей при пожаре в зданиях и сооружениях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з громкоговорящую связь машин экстренных служб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ые задачи систем опове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сновной задачей местной системы оповещения является доведение сигналов оповещения и экстренной информации д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ящего состава гражданской обороны и территориального звена Побединского сельского поселения РС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 и средств гражданской обороны, территориального звена Побединского сельского поселения РСЧС, предназначенных и выделяемых (привлекаемых) для предупреждения и ликвидации последствий ЧС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, проживающего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сновной задачей локальных систем оповещения является доведение сигналов оповещения и экстренной информации д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ящего состава гражданской обороны организации, эксплуатирующей потенциально опасный объ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вых аварийно-спасательных формирований и служ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, проживающего в зоне действия локальной системы опов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Организация оповещения и информирования населения при угрозе и возникновении чрезвычайной ситуации возложена на администрацию муниципального образования «Побединское сельское поселение».</w:t>
      </w:r>
    </w:p>
    <w:p>
      <w:pPr>
        <w:pStyle w:val="ConsNormal"/>
        <w:widowControl/>
        <w:ind w:right="0" w:firstLine="851"/>
        <w:jc w:val="both"/>
        <w:rPr/>
      </w:pPr>
      <w:r>
        <w:rPr/>
        <w:t>Решение на приведение в действие местной системы оповещения принимает Глава муниципального образования или лицо, его замещающе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Глава муниципального образования «Побединское сельское поселение», получив информацию или сигнал оповещения от диспетчера ЕДДС,  немедленно доводит полученную информацию или сигнал оповещ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До руководства организаций, учреждений муниципального образования, социально значимых объектов и объектов с массовым пребыванием людей  для организации информирования населения по имеющимся системам оповещения,  старост населенных пун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По сигнал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 Всем</w:t>
      </w:r>
      <w:r>
        <w:rPr>
          <w:rFonts w:cs="Times New Roman" w:ascii="Times New Roman" w:hAnsi="Times New Roman"/>
          <w:sz w:val="24"/>
          <w:szCs w:val="24"/>
          <w:lang w:val="ru-RU"/>
        </w:rPr>
        <w:t>!» немедленно обеспечивается техническая готовность аппаратуры оповещения и средств связи, используемых для оповещения и информирования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Передача информации или сигналов оповещения может </w:t>
        <w:br/>
        <w:t>осуществляться как в автоматизированном, так и в неавтоматизированном режи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территориального звена Побединского сельского поселение РСЧС, задействованных сил и средств,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еавтоматизированном режиме доведение информации и сигналов оповещения до органов управления, задействованных сил и средств и территориального звена Побединское сельское поселение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Длительность речевой информации, передаваемой населению, не должна превышать 5 (пяти) минут. Допускается 3-кратное повторение передачи рече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Передача речевой информации должна осуществляться должностны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исключительных, не терпящих отлагательства случаях,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(дежурно-диспетчерских) служб органов повседневного управления территориального звена Побединское сельское поселение РСЧ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Содержание текстов речевых сообщений для оповещения </w:t>
        <w:br/>
        <w:t>и информирования населения определяет, и заранее готовит на местном уровне – глава муниципального образования, объектовом уровне – руководитель организации, или лицо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Распоряжения на задействование систем оповещения отд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системы оповещения - Главой муниципальной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ой системы оповещения - руководителем организации, эксплуатирующей потенциально опасный объект, с последующим информированием в течение 3 минут Главе 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вой системы оповещения (системы оповещения и управления эвакуации людей при пожаре) - руководителем организации (учрежд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 соответствии с установленным порядком использования систем оповещения разрабатываются инструкции должностных лиц, ответственных за оповещение и информирование населения, утверждаемые руководителями организаций и согласованные с отделом по делам ГО и ЧС администрации муниципального образования.</w:t>
      </w:r>
    </w:p>
    <w:p>
      <w:pPr>
        <w:pStyle w:val="ConsNormal"/>
        <w:widowControl/>
        <w:ind w:right="0" w:firstLine="851"/>
        <w:jc w:val="both"/>
        <w:rPr/>
      </w:pPr>
      <w:r>
        <w:rPr/>
        <w:t>О неисправностях электросирен руководители объектов  обязаны немедленно информировать Главу муниципального образования, а в случае проведения плановых ремонтных и профилактических работ за 24 часа до начала проведения работ с указанием сроков отклю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Оповещение и информирование населения об угрозе и возникновении ЧС в границах МО осуществляется главой муниципального образования, старостами населенных пунктов с использованием средств телефонной и сотовой связи, автономных звуковых сирен и ретрансляционных громкоговорящих сетей, а также способом подворового обхода гражд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Информирование населения при угрозе и возникновении ЧС может осуществляться путем рассылки </w:t>
      </w:r>
      <w:r>
        <w:rPr>
          <w:rFonts w:cs="Times New Roman" w:ascii="Times New Roman" w:hAnsi="Times New Roman"/>
          <w:sz w:val="24"/>
          <w:szCs w:val="24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общений по сети операторов со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рядок создания, совершенствования и под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готовности систем опове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right="0" w:firstLine="851"/>
        <w:jc w:val="both"/>
        <w:rPr/>
      </w:pPr>
      <w:r>
        <w:rPr/>
        <w:t xml:space="preserve">4.1. Полномочия и функции по созданию, совершенствованию </w:t>
        <w:br/>
        <w:t>и поддержанию местной системы оповещения населения МО в постоянной готовности к действию возложены на администрацию МО.</w:t>
      </w:r>
    </w:p>
    <w:p>
      <w:pPr>
        <w:pStyle w:val="ConsNormal"/>
        <w:widowControl/>
        <w:ind w:right="0" w:firstLine="851"/>
        <w:jc w:val="both"/>
        <w:rPr/>
      </w:pPr>
      <w:r>
        <w:rPr/>
        <w:t xml:space="preserve">4.2. Сигналы оповещения и информация населению передаются </w:t>
        <w:br/>
        <w:t>органами повседневного управления территориального звена Побединское сельское поселение РС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целях поддержания систем оповещения и информирования населения в постоянной готовности администрация МО, руководители организаций  осуществляют проведение плановых проверок работоспособности систем оповещения не реже 1 раза в квартал. Внеплановые проверки работоспособности систем оповещения осуществляются согласно действующему законодательству РФ. Результаты проверок оформляются ак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В целях создания, обеспечения и поддержания в состоянии </w:t>
        <w:br/>
        <w:t>постоянной готовности к использованию систем оповещения и информирования населения администрация МО:</w:t>
      </w:r>
    </w:p>
    <w:p>
      <w:pPr>
        <w:pStyle w:val="ConsNormal"/>
        <w:widowControl/>
        <w:ind w:right="0" w:firstLine="851"/>
        <w:jc w:val="both"/>
        <w:rPr/>
      </w:pPr>
      <w:r>
        <w:rPr/>
        <w:t>осуществляет общее руководство и координацию действий по созданию, совершенствованию (реконструкции) и поддержанию в готовности к действию местной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/>
      </w:pPr>
      <w:r>
        <w:rPr/>
        <w:t>проводит анализ технического состояния систем оповещения и выработку предложений по их совершенствованию (реконструк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тексты речевых сообщений для оповещения и информирования населения, организует их запись на магнитные носител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корректировку списков оповещения руководства администрации муниципального образования, социально значимых объектов  и объектов с массовым пребыванием людей, старост населенных пун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ует своевременное оповещение и информирование </w:t>
        <w:br/>
        <w:t xml:space="preserve">населения об угрозе возникновения и возникновении ЧС с использованием </w:t>
        <w:br/>
        <w:t>технических средств оповещения и информирования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В целях обеспечения постоянной готовности систем оповещения </w:t>
        <w:br/>
        <w:t>радиовещательная компания, организации, учреждения, ведомства, имеющие средства оповещения и информирования населения, организуют и осуществля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персонала по вопросам оповещения и информирования населения об угрозе возникновения и возникновении Ч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технических средств вещания к передаче условных сигналов оповещения и рече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ют оповещение и информирование населения с использованием технических средств оповещения по распоряжению главы 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Должностное лицо организации (учреждения), задействованное </w:t>
        <w:br/>
        <w:t>на оповещении и информировании населения обязано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рабочее время - до 30 минут (с момента получения распоряжен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не рабочее время – до 60-90 минут (с момента получения распоряжения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Финансирование системы оповещения и информир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Финансирование созд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 xml:space="preserve">и информирования населения, в том числе специализированных технических средств оповещения в местах массового пребывания людей, создания </w:t>
        <w:br/>
        <w:t>и содержания запасов мобильных (перевозимых и переносных) технических средств оповещения населения осуществляется в соответствии с законодательством Российской Федер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ной системы оповещения, запасов мобильных средств связи, содержание прямых телефонных линий связи с органами повседневного управления территориального звена РСЧС, а также телефонных линий связи для доведения информации до организации, учреждения, ведомств в автоматизированном режиме на местном уровне - за счет средств муниципаль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х систем оповещения, запасов мобильных средств связи,  содержание прямых линий связи для сопряжения локальных систем оповещения с местной системой централизованного оповещения на объектовом уровне - за счет средств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18:00Z</dcterms:created>
  <dc:creator>Пользователь</dc:creator>
  <dc:description/>
  <cp:keywords/>
  <dc:language>en-US</dc:language>
  <cp:lastModifiedBy>Пользователь</cp:lastModifiedBy>
  <cp:lastPrinted>2014-03-03T15:03:00Z</cp:lastPrinted>
  <dcterms:modified xsi:type="dcterms:W3CDTF">2014-03-29T07:08:00Z</dcterms:modified>
  <cp:revision>4</cp:revision>
  <dc:subject/>
  <dc:title>АДМИНИСТРАЦИЯ ПОБЕДИНСКОГО СЕЛЬСКОГО ПОСЕЛЕНИЯ</dc:title>
</cp:coreProperties>
</file>