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7» апреля 2020 года.        </w:t>
        <w:tab/>
        <w:tab/>
        <w:tab/>
        <w:tab/>
        <w:t xml:space="preserve">                                       № 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ведении на территории Побед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особог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ивопожарного реж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повышением пожарной опасности на территории Побединского сельского поселения, на основании Постановления Администрации Шегарского района Томской области от 17.04.2020 № 353, в соответствии со ст. 19, 30 Федерального закона от 21.12.1994 №69-ФЗ «О пожарной безопасности»,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8.04.2020 года по 24.05.2020 года на территории Побединског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собый противопожарный режим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1 категории по вопросам ЖКХ, благоустройства и экологии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езамедлительное проведение проверок сообщений о возгораниях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нных о «термоточках», выявленных по результатам космического мониторинга или иным способом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ериод действия особого противопожарного режим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патрулирование на землях населенных пунктов и в прилегающих лесах созданными патрульными, патрульно-маневровыми группами оснащенными первичными средствами пожаротуше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для возможного использования землеройной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ервичные меры пожарной безопасности в населенных пунктах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запасы первичных средств тушения пожаров и противопожарного инвентар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целях пожаротушения условия для забора воды из источник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го водоснабже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роприятия по обеспечению беспрепятственного подъез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хники к зданиям, строениям, сооружениям и источникам противопожарного водоснабже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работоспособное состояние системы оповещения населения 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е и иных чрезвычайных ситуациях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еобходимые меры по очистке территорий от горючих отходов 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профилактическую работу среди населения в жилом секторе, 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ых участках,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населения для возможного оказания лесопожарны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м лесного хозяйства и подразделениям Государственной противопожарной службы в локализации и ликвидации пожаров и проведения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планы эвакуации граждан из населенных пунктов в безопасные мес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просы обеспечения их жизнедеятельност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на период действия особого противопожарного режим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ражданами зон отдыха, расположенных в лесах либо вблизи них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остояние минерализованных противопожарных полос вокруг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х пунктов, провести работы по уходу и обустройству минерализованных противопожарных полос вокруг населенных пунктов и санкционированных мест хранения твердых бытовых отходо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, настоящее постановление на сайте Администрации Побединског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>Е.В. Гильд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Самотойлов С.Ф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247) 42-1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2:00Z</dcterms:created>
  <dc:creator>Семен</dc:creator>
  <dc:description/>
  <cp:keywords/>
  <dc:language>en-US</dc:language>
  <cp:lastModifiedBy>Семен</cp:lastModifiedBy>
  <dcterms:modified xsi:type="dcterms:W3CDTF">2020-04-27T03:39:00Z</dcterms:modified>
  <cp:revision>5</cp:revision>
  <dc:subject/>
  <dc:title/>
</cp:coreProperties>
</file>