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апреля 2019                                                                                                         №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мене постановления от 26.05.2015 №     51   «Об     утверждении    порядка осуществления                     внутреннего  муниципального финансового контроля в  сфере  закупок  товаров, работ,  услуг для  обеспечения  муниципальных нужд Побединского    сельского   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69.2  Бюджетного кодекса Российской Федерации</w:t>
      </w:r>
    </w:p>
    <w:p>
      <w:pPr>
        <w:pStyle w:val="Normal"/>
        <w:ind w:left="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54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Согласно протеста прокуратуры Шегарского района 1-141в-2019 от 08.04.2019 отменить </w:t>
      </w:r>
      <w:r>
        <w:rPr>
          <w:rFonts w:cs="Arial" w:ascii="Arial" w:hAnsi="Arial"/>
          <w:bCs/>
        </w:rPr>
        <w:t xml:space="preserve">постановление администрации Побединского сельского поселения от </w:t>
      </w:r>
      <w:r>
        <w:rPr>
          <w:rFonts w:cs="Arial" w:ascii="Arial" w:hAnsi="Arial"/>
        </w:rPr>
        <w:t>26.05.2015 № 51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Побединского сельского поселения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 по обслуживанию и управлению средствами местного бюджета Побединского сельского поселения Заболотнову Е.А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rFonts w:cs="Arial" w:ascii="Arial" w:hAnsi="Arial"/>
          <w:spacing w:val="-9"/>
        </w:rPr>
        <w:t xml:space="preserve">Побединского сельского поселения                                                                        Е.В. Гильд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User</cp:lastModifiedBy>
  <cp:lastPrinted>2019-04-16T16:26:00Z</cp:lastPrinted>
  <dcterms:modified xsi:type="dcterms:W3CDTF">2019-05-04T10:15:00Z</dcterms:modified>
  <cp:revision>5</cp:revision>
  <dc:subject/>
  <dc:title>МУНИЦИПАЛЬНОЕ ОБРАЗОВАНИЕ</dc:title>
</cp:coreProperties>
</file>