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ОБЕД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ЕГАРСКОГО  РАЙОНА  ТОМ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08» апреля 2020 г.                                                                             № 31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создания координационных или совещательных органов в области развития малого и среднего предпринимательства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 Побединское сельское посел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частью 4 статьи 13 Федерального закона от 24 июля                 2007 года № 209-ФЗ «О развитии малого и среднего предпринимательства в Российской Федераци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предел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 Побединское сельское поселение»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информационном бюллетене Побед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азместить на официальном сайт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pobedasp.tomsk.ru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администрации Побед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нского сельского поселения                                                        Е.В. Гильд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46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Администрации               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бединского сельского поселения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08.04.2020 г.   №31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здания </w:t>
      </w:r>
      <w:r>
        <w:rPr>
          <w:rFonts w:cs="Times New Roman" w:ascii="Times New Roman" w:hAnsi="Times New Roman"/>
          <w:sz w:val="28"/>
          <w:szCs w:val="28"/>
        </w:rPr>
        <w:t>координационных или совещательных органов в области развития малого и среднего предпринимательства 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обединское сельское посел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Побединское сельское поселение» (далее – координационные или совещательные орган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Координационные или совещательные органы создаются, их персональный состав утверждается постановлением администрации муниципального образования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«Побединское сельское поселение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  <w:lang w:val="ru-RU"/>
        </w:rPr>
        <w:t xml:space="preserve">На территории </w:t>
      </w:r>
      <w:r>
        <w:rPr>
          <w:rFonts w:cs="Times New Roman CYR" w:ascii="Times New Roman CYR" w:hAnsi="Times New Roman CYR"/>
          <w:szCs w:val="28"/>
          <w:lang w:val="ru-RU"/>
        </w:rPr>
        <w:t>муниципального образования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 </w:t>
      </w:r>
      <w:r>
        <w:rPr>
          <w:szCs w:val="28"/>
          <w:lang w:val="ru-RU"/>
        </w:rPr>
        <w:t>«Побединское сельское поселение»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lang w:val="ru-RU"/>
        </w:rPr>
        <w:t>создается не более одного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Координационный или совещательный орган создается в составе 5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lang w:val="ru-RU"/>
        </w:rPr>
        <w:t xml:space="preserve">человек, включая председателя и секретар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Cs w:val="28"/>
          <w:lang w:val="ru-RU"/>
        </w:rPr>
        <w:t>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не менее двух третей от общего числа его чле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Cs w:val="28"/>
          <w:lang w:val="ru-RU"/>
        </w:rPr>
        <w:t>Координационные или совещательные органы могут быть образованы по инициати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 xml:space="preserve">органов 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обедин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не менее чем десяти субъектов малого и среднего предпринимательства, зарегистрированных и осуществляющих деятельность на территории муниципального образования «Побединское сельское посе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некоммерческой организации, выражающей интересы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обедин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ab/>
        <w:t>В обращении должны быть указаны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В течение 30 календарных дней со дня поступления обращения глава муниципального образования «Побединское сельское поселение»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наличие ранее созданного координационного или совещательного ор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подача обращения неуполномоченным ли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  <w:r>
        <w:rPr>
          <w:rFonts w:cs="Times New Roman CYR" w:ascii="Times New Roman CYR" w:hAnsi="Times New Roman CYR"/>
          <w:szCs w:val="28"/>
          <w:lang w:val="ru-RU"/>
        </w:rPr>
        <w:t>муниципального образования «Побединское сельское поселение»</w:t>
      </w:r>
      <w:r>
        <w:rPr>
          <w:szCs w:val="28"/>
          <w:lang w:val="ru-RU"/>
        </w:rPr>
        <w:t xml:space="preserve"> направляет ответ на обращение лицам, указанным в подпунктах 2, 3 и 4 пункта 8 настоящего Порядка, в пределах срока, предусмотренного пунктом 10 настоящего Порядка, </w:t>
      </w:r>
      <w:r>
        <w:rPr>
          <w:rFonts w:cs="Times New Roman CYR" w:ascii="Times New Roman CYR" w:hAnsi="Times New Roman CYR"/>
          <w:szCs w:val="28"/>
          <w:lang w:val="ru-RU"/>
        </w:rPr>
        <w:t>в письменной фор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случае принятия решения о создании координационного или совещательного органа постановление администрации </w:t>
      </w:r>
      <w:r>
        <w:rPr>
          <w:rFonts w:cs="Times New Roman CYR" w:ascii="Times New Roman CYR" w:hAnsi="Times New Roman CYR"/>
          <w:szCs w:val="28"/>
          <w:lang w:val="ru-RU"/>
        </w:rPr>
        <w:t>Побединского сельского поселения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здается не позднее трех рабочих дней со дня истечения срока, предусмотренного </w:t>
      </w:r>
      <w:r>
        <w:rPr>
          <w:rFonts w:cs="Times New Roman CYR" w:ascii="Times New Roman CYR" w:hAnsi="Times New Roman CYR"/>
          <w:szCs w:val="28"/>
          <w:lang w:val="ru-RU"/>
        </w:rPr>
        <w:t>пунктом 10 настоящего Поряд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Постановление администрации Побединского сельского поселения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bedasp.tomsk.ru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Побединского сельского поселени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10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20" w:before="0" w:after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yperlink" Target="http://www.pobedasp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6:00Z</dcterms:created>
  <dc:creator>Пастухова 20110823</dc:creator>
  <dc:description/>
  <cp:keywords/>
  <dc:language>en-US</dc:language>
  <cp:lastModifiedBy>User</cp:lastModifiedBy>
  <cp:lastPrinted>2020-04-08T13:07:00Z</cp:lastPrinted>
  <dcterms:modified xsi:type="dcterms:W3CDTF">2020-04-08T06:08:00Z</dcterms:modified>
  <cp:revision>3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