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беда</w:t>
      </w:r>
    </w:p>
    <w:p>
      <w:pPr>
        <w:pStyle w:val="Normal"/>
        <w:tabs>
          <w:tab w:val="clear" w:pos="708"/>
          <w:tab w:val="left" w:pos="813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25» марта 2019 г.</w:t>
        <w:tab/>
        <w:t>№27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от 27.06.2018 № 5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Побединское сельское поселение», в целях приведения нормативно-правовой базы муниципального образования «Побединское сельское поселения» в соответствие с изменениями действующего законодательства,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Внести в постановление Администрации Побединского сельского поселения от 27.06.2018 № 55 «Об утверждении Порядка получения лицами, замещающими в МКУ «Администрация Побединского сельского по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, пункт 1 постановления, наименование утверждённого названным постановлением Порядка, пункт 1 Порядка и приложения к Порядку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осле слов «(кроме политических партий» дополнить словами </w:t>
      </w:r>
      <w:r>
        <w:rPr>
          <w:sz w:val="26"/>
          <w:szCs w:val="26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6"/>
          <w:szCs w:val="26"/>
        </w:rPr>
        <w:t>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1.2. после слов «их коллегиальных органов управления» дополнить словами «(кроме участия в съезде (конференции) или общем собрании общественной организации)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Информационном бюллетене Совета и Администрации Побединского сельского поселения, на официальном сайте муниципального образования «Побединское сельское поселение» 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http://www.pobedasp.tomsk.ru/</w:t>
        </w:r>
      </w:hyperlink>
    </w:p>
    <w:p>
      <w:pPr>
        <w:pStyle w:val="Normal"/>
        <w:ind w:right="-1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, вступает в силу со дня его опубликования. </w:t>
      </w:r>
    </w:p>
    <w:p>
      <w:pPr>
        <w:pStyle w:val="Normal"/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bookmarkStart w:id="0" w:name="_GoBack"/>
      <w:bookmarkEnd w:id="0"/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лава </w:t>
      </w:r>
      <w:r>
        <w:rPr>
          <w:sz w:val="26"/>
          <w:szCs w:val="26"/>
        </w:rPr>
        <w:t xml:space="preserve">Побед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                                                                      Е.В. Гильд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3"/>
    <w:qFormat/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.......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7:00Z</dcterms:created>
  <dc:creator>Миронов</dc:creator>
  <dc:description/>
  <cp:keywords/>
  <dc:language>en-US</dc:language>
  <cp:lastModifiedBy>User</cp:lastModifiedBy>
  <cp:lastPrinted>2019-04-10T13:18:00Z</cp:lastPrinted>
  <dcterms:modified xsi:type="dcterms:W3CDTF">2019-04-10T06:18:00Z</dcterms:modified>
  <cp:revision>54</cp:revision>
  <dc:subject/>
  <dc:title/>
</cp:coreProperties>
</file>