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ШЕГАР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b/>
          <w:b/>
          <w:bCs/>
          <w:sz w:val="36"/>
          <w:szCs w:val="40"/>
          <w:lang w:val="ru-RU"/>
        </w:rPr>
      </w:pPr>
      <w:r>
        <w:rPr>
          <w:b/>
          <w:bCs/>
          <w:sz w:val="36"/>
          <w:szCs w:val="4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арт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г.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7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я муниципальной функции </w:t>
        <w:br/>
        <w:t xml:space="preserve">«Осуществление муниципального жилищного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я на территор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регламентации исполнения муниципальной функции «Осуществление муниципального жилищного контроля на территории муниципального образования Побединское сельское поселение»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Побединское сельское поселение», согласно прилож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зместить на официальном сайте  в сети «Интернет» муниципального образования Побединское сельское поселение: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obeda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Административный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 исполнению муниципальной функции «Осуществление муниципального жилищного контроля на территории муниципального образования Побединское сельское поселение»,</w:t>
        <w:br/>
        <w:t>4.Контроль за исполнением настоящего постановления оставляю за собой.</w:t>
      </w:r>
    </w:p>
    <w:p>
      <w:pPr>
        <w:pStyle w:val="Formattexttopleveltex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сельского поселения                                         А.Е.Ермолаев</w:t>
        <w:br/>
      </w:r>
    </w:p>
    <w:p>
      <w:pPr>
        <w:pStyle w:val="Formattexttopleveltex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уркина Е.Б. 83824742167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/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0  ма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 Победин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Вид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дминистративный регламент</w:t>
      </w:r>
      <w:r>
        <w:rPr>
          <w:rFonts w:cs="Times New Roman" w:ascii="Times New Roman" w:hAnsi="Times New Roman"/>
          <w:sz w:val="24"/>
          <w:szCs w:val="24"/>
          <w:shd w:fill="F9FCFF" w:val="clear"/>
          <w:lang w:val="ru-RU"/>
        </w:rPr>
        <w:t xml:space="preserve"> определяет порядок и формы осуществления муниципаль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спользованием и сохранностью жилищного фонда муниципального образования Побед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рган, осуществляющий муниципальный контроль.</w:t>
      </w:r>
    </w:p>
    <w:p>
      <w:pPr>
        <w:pStyle w:val="11"/>
        <w:rPr/>
      </w:pPr>
      <w:r>
        <w:rPr>
          <w:sz w:val="24"/>
          <w:szCs w:val="24"/>
        </w:rPr>
        <w:t>Муниципальный жилищный контроль на территории Побединского сельского поселения осуществляет Администрация Побе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Перечень нормативных правовых актов, регулирующих осуществление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жилищный контроль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06.10.200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02.05.200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6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оссийской Федерации от 13.08.200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оссийской Федерации от 21.01.200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Ф от 28.01.2006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оссийской Федерации от 11.06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3 "О государственном жилищном надзо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оссийской Федерации от 15.05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Правительства Российской Федерации от 03.04.201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тановлением Госстроя РФ от 27.09.200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оном Томской области от 29.11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вом Побединского сельского поселения Шегарского района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едмет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 (далее - обязательные требования к муниципальному жилищному фонду)</w:t>
      </w:r>
    </w:p>
    <w:p>
      <w:pPr>
        <w:pStyle w:val="Formattexttopleveltext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ТРЕБОВАНИЯ К ПОРЯДКУ 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орядок информирования об осуществлении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месте нахождения, графике работы, телефонах, адресах официальных сайтов и адресах электронной почты органа муниципального контроля, способы получения информации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муниципальной услуги осуществляется в здании администрации специалистом администрации по адресу: Томская область, Шегарский район,п.Победа,ул.Ленина,68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асы работы администрации поселения :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едельник-пятница с 09.00 до 17.00 часов,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ыв с 13.00 до 14.00 часов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ббота, воскресенье- выходные дни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асы работы специалиста :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едельник-четверг с 10.00 до 16.00 часов,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рыв с 13.00 до 14.00 часов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ница не приемный день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ные дни: суббота, воскресенье  и нерабочие праздничные дни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фоны для справок: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поселения (Глава администрации)-8(38247)42264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й делами администрации- 8(38247)42151;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 администрации- 8(38247)42167.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товый адрес для направления документов и заявлений в письменном виде: 636143, Томская область, Шегарский район, п.Победа, ул.Ленина,68.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й адрес для направления документов в электронном  виде: </w:t>
      </w:r>
    </w:p>
    <w:p>
      <w:pPr>
        <w:pStyle w:val="Style24"/>
        <w:shd w:fill="FFFFFF" w:val="clear"/>
        <w:spacing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bed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oms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 получения информации заинтересованными лицами по вопросам осуществления муниципального жилищного контроля.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ые лица получают информацию по вопросам осуществления муниципального жилищного контроля:</w:t>
      </w:r>
    </w:p>
    <w:p>
      <w:pPr>
        <w:pStyle w:val="Style24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посредственно в Администрации Побединского сельского поселения;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использованием средств телефонной связи;</w:t>
      </w:r>
    </w:p>
    <w:p>
      <w:pPr>
        <w:pStyle w:val="Style24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письменным обращениям, направляемым в Администрацию Побединского сельского поселения посредством почтовой и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формационной системы Томской области "Портал государственных и муниципальных услуг Томской области" по адрес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p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m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ortal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/>
        <w:t>2.2. Срок осуществления муниципального контроля.</w:t>
      </w:r>
      <w:r>
        <w:rPr/>
        <w:t xml:space="preserve">           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/>
        <w:t>Сроки проведения проверок устанавливаются Федеральным</w:t>
      </w:r>
      <w:r>
        <w:rPr>
          <w:rStyle w:val="Appleconvertedspace"/>
        </w:rPr>
        <w:t> законом </w:t>
      </w:r>
      <w:r>
        <w:rPr/>
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составляют: общий срок проведения проверки (с даты начала проверки и до даты составления Акта проверки) не может превышать двадцать рабочих дней.</w:t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/>
      </w:r>
    </w:p>
    <w:p>
      <w:pPr>
        <w:pStyle w:val="Consplusnormal1"/>
        <w:shd w:fill="FFFFFF" w:val="clear"/>
        <w:spacing w:lineRule="atLeast" w:line="225" w:before="0" w:after="0"/>
        <w:ind w:firstLine="540"/>
        <w:jc w:val="both"/>
        <w:rPr/>
      </w:pPr>
      <w:r>
        <w:rPr/>
        <w:t xml:space="preserve">III. СОСТАВ, ПОСЛЕДОВАТЕЛЬНОСТЬ И СРОКИ ВЫПОЛНЕНИЯ АДМИНИСТРАТИВНЫ ПРОЦЕДУР (ДЕЙСТВИЙ), ТРЕБОВАНИЯ К ПОРЯДКУ ИХ ВЫПОЛНЕНИЯ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1. Принятие решения  о проведении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снованием для начала административной процедуры является наступление времени проверки указанного в плане проверок (плановая проверка) или возникновения случаев указанных в пункте 2 части второй статьи 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неплановая провер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лановые проверки по муниципальному жилищному контролю проводятся на основании ежегодных планов проведения плановых проверок юридических лиц(их филиалов, представительств, обособленных структурных подразделений) и индивидуальных предпринимателей, который утверждается в срок не позднее 15 декабря года, предшествующего году, в котором будет осуществлена проверка, распоряжением Администрации Побед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ончания проведения последней плановой проверки юридического лица, индивидуального предпринимателя, или возникновения случаев указанных в пункте 2 части второй статьи 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неплановая проверк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снованием для проведения внеплановой проверки является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Уполномоченное должностное лицо органа муниципального контроля готовит проект распоряжения о проведении проверки и передает его на подпись руководителю органа муниципаль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споряжении руководителя органа муниципального контроля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и, имена, отчества и должности уполномоченного должностного (должностных) лица (лиц)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цели, задачи и предмет проверки и срок ее прове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овые основания проведения проверки, в том числе подлежащие проверке требования, установленные действующим законодательством и муниципальными правовыми актами муниципального образования  Побединское сельское посе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административных регламентов по осуществлению муниципально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документов, представление которых физическим и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дписания распоряжения руководителем органа муниципального контроля уполномоченное должностное лицо уведомляет о проверки юридическое лицо, индивидуального предпринимателя не позднее чем в течение трех рабочих дней до начала её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зультатом административной процедуры является утверждение распоряжения и уведомление о проведении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ведение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анием для начала административной процедуры является издание распоряжения и уведомление о проверки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документарной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, индивидуального предпринимателя, имеющиеся в распоряжении органа муниципального контроля, в том числе акты предыдущих проверок,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достоверность сведений, содержащихся в документах, имеющихся в распоряжении органа муниципального контроля, вызывает обоснованные сомнения, либо эти сведения не позволяют оценить исполнение юридическим лицом, индивидуальным предпринимателем установленных требований, орган муниципального контроля направляет в адрес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адрес органа муниципального контроля указанные в запросе докумен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е в запросе документы представляются в виде копий, заверенных печатью (при ее наличии) и подписью руководителя, иного должностного лица, юридического лица, индивидуального предпринимателя, его уполномоченного представителя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органе муниципального контроля и (или) полученным в ходе осуществления муниципального контроля документам,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органа муниципального контроля, которые проводят документарную проверку, обязаны рассмотреть представленные руководителем или иным должностным лицом юридического лица, его уполномоченным представителем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сле рассмотрения представленных пояснений и документов либо при отсутствии пояснений должностные лица органа муниципального контроля, проводящие проверку, установят признаки нарушений установленных требований, орган муниципального контроля вправе провести выездную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выездной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достовериться в полноте и достоверности сведений, содержащихся в имеющихся в органе муниципального контроля документах юридического лица,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ить соответствие деятельности юридического лица, индивидуального предпринимателя требований, установленных действующим законодательством и муниципальными правовыми актами муниципального образования Побединское сельское поселение, без проведения соответствующего мероприятия по контро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, юридического лица, его уполномоченного представителя, индивидуального предпринимателя,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проведени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оведения проверок 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Результатом административной процедуры является оформление результа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r18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3.3. Оформление результатов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анием для начала административной процедуры является завершение проведения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 результатам проверки должностными лицами органа муниципального контроля, проводящими проверку, составляется акт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кте проверки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государственного контроля (надзора) или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ата, время, продолжительность и место проведения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о результатам проверки Администрацией поселения составляется в двух экземпляра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ает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Должностными лицами органа муниципального контроля в журнале учета проверок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тветственным лицом за выполнение административной процедуры, является уполномоченное должностное лицо органа муниципального контрол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Результатом административной процедуры является составленный и подписанный акт о результатах провер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32"/>
      <w:bookmarkEnd w:id="1"/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Текущий контроль над соблюдением порядка осуществления муниципального жилищного контроля осуществляется непосредственно Главой Побе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риодичность осуществления текущего контроля за осуществлением муниципального жилищного контроля устанавливается Главой Побе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Контроль над полнотой и качеством осуществления муниципального жилищного контроля включает в себя проведение проверок, выявление и устранение нарушения порядка и сроков осуществления контроля, рассмотрение, принятие решений, подготовку Акта проверки и подготовку ответов на заявления в ходе осуществления муниципального жилищного контроля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о результатам проведенных проверок, в случае выявления нарушений порядка и сроков осуществления муниципального жилищного контроля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0"/>
      <w:bookmarkEnd w:id="2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ОРГАНА МУНИЦИПАЛЬНОГО КОНТРОЛЯ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Предметом досудебного (внесудебного) обжалования являются конкретное решение и действия (бездействие) органа муниципального контроля, а также действия (бездействие) должностных лиц в ходе осуществления муниципального контроля, в результате которых нарушены права заявител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.2. Жалоба на действия (бездействие) должностного лица органа муниципального контроля направляется руководителю органа муниципального контрол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Побединское сельское поселение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bed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oms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.3. Порядок подачи и рассмотрения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подаваться в письменной форме на бумажном носителе, в электронной форме в орган муниципального контро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именование органа муниципального контроля, должностного лица органа муниципального контроля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именование, сведения о месте нахождения заявителя - юридического лица, фамилия, имя, отчество (при наличии), место жительства заявителя - физического лица (в том числе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ведения об обжалуемых решениях и действиях (бездействии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уть нарушения прав и законных интересов заявителя противоправными решениями, действиями (бездействием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оводы, на основании которых заявитель не согласен с решением и действием (бездействием) органа муниципального контроля, должностного лица органа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зультат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является направление ответа заявителю о принятых мерах в случае признания жалобы обоснованной (частично обоснованной), либо отказ в удовлетворении жалобы с мотивированным поясн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r270"/>
      <w:bookmarkStart w:id="4" w:name="Par70"/>
      <w:bookmarkStart w:id="5" w:name="Par251"/>
      <w:bookmarkStart w:id="6" w:name="Par270"/>
      <w:bookmarkStart w:id="7" w:name="Par70"/>
      <w:bookmarkStart w:id="8" w:name="Par251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существл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 Побединского сельского поселения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/>
      </w:pPr>
      <w:bookmarkStart w:id="9" w:name="Par283"/>
      <w:bookmarkEnd w:id="9"/>
      <w:r>
        <w:rPr>
          <w:rFonts w:cs="Times New Roman" w:ascii="Times New Roman" w:hAnsi="Times New Roman"/>
          <w:sz w:val="24"/>
          <w:szCs w:val="24"/>
        </w:rPr>
        <w:t>ПРЕДПИСАНИЕ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_________ 20__ г.                                          п.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Акта  проверки  соблюдения  обязательных  требований  от «__» ___20__ г. №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гражданина, индивидуального предпринимателя,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может быть обжаловано в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Шегарского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ы Шегарского сельского посе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гражданина,  индивидуального             (дата)     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 предпринимателя, либо руководителя уполномоченного представите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342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344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  <w:bookmarkStart w:id="12" w:name="Par35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1"/>
        <w:rPr/>
      </w:pPr>
      <w:r>
        <w:rPr>
          <w:rFonts w:eastAsia="Calibri" w:cs="Calibri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существлению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Побед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3" w:name="Par357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УЩЕСТВЛЕНИЯ МУНИЦИПАЛЬНОГО ЖИЛИЩНОГО КОНТРОЛЯ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5240</wp:posOffset>
                </wp:positionV>
                <wp:extent cx="2676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4pt;mso-wrap-distance-left:9.05pt;mso-wrap-distance-right:9.05pt;mso-wrap-distance-top:0pt;mso-wrap-distance-bottom:0pt;margin-top:1.2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ланирование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136525</wp:posOffset>
                </wp:positionV>
                <wp:extent cx="635" cy="118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0.7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74930</wp:posOffset>
                </wp:positionV>
                <wp:extent cx="267652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6.9pt;mso-wrap-distance-left:9.05pt;mso-wrap-distance-right:9.05pt;mso-wrap-distance-top:0pt;mso-wrap-distance-bottom:0pt;margin-top:5.9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88265</wp:posOffset>
                </wp:positionV>
                <wp:extent cx="635" cy="11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6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100965</wp:posOffset>
                </wp:positionV>
                <wp:extent cx="635" cy="11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7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76200</wp:posOffset>
                </wp:positionV>
                <wp:extent cx="180975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лановая проверка                       Плановая проверка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Плановая провер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Плановая провер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.6pt;mso-wrap-distance-left:9.05pt;mso-wrap-distance-right:9.05pt;mso-wrap-distance-top:0pt;mso-wrap-distance-bottom:0pt;margin-top: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лановая проверка                       Плановая проверка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Плановая провер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Плановая провер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75565</wp:posOffset>
                </wp:positionV>
                <wp:extent cx="1914525" cy="274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1.65pt;mso-wrap-distance-left:9.05pt;mso-wrap-distance-right:9.05pt;mso-wrap-distance-top:0pt;mso-wrap-distance-bottom:0pt;margin-top:5.9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48895</wp:posOffset>
                </wp:positionV>
                <wp:extent cx="635" cy="11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3.8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paragraph">
                  <wp:posOffset>48895</wp:posOffset>
                </wp:positionV>
                <wp:extent cx="635" cy="118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3.8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2065</wp:posOffset>
                </wp:positionV>
                <wp:extent cx="318135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аспоряжения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0.25pt;mso-wrap-distance-left:9.05pt;mso-wrap-distance-right:9.05pt;mso-wrap-distance-top:0pt;mso-wrap-distance-bottom:0pt;margin-top:0.9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аспоряжения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113665</wp:posOffset>
                </wp:positionV>
                <wp:extent cx="635" cy="118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8.95pt;width:0pt;height:0pt" type="_x0000_t32">
                <v:stroke color="black" weight="6480" endarrow="open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635" cy="1341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76835</wp:posOffset>
                </wp:positionV>
                <wp:extent cx="2571750" cy="935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едомление юридического лица, индивидуального предпринимателя о проведении плановой проверки, не позднее чем в течении трех рабочих дней до начала ее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65pt;mso-wrap-distance-left:9.05pt;mso-wrap-distance-right:9.05pt;mso-wrap-distance-top:0pt;mso-wrap-distance-bottom:0pt;margin-top:6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ведомление юридического лица, индивидуального предпринимателя о проведении плановой проверки, не позднее чем в течении трех рабочих дней до начала ее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76835</wp:posOffset>
                </wp:positionV>
                <wp:extent cx="2771775" cy="835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гласование с органами прокуратуры проведения внеплановой выездной проверки, если в соответствии с действующим законодательством требуется ее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5.75pt;mso-wrap-distance-left:9.05pt;mso-wrap-distance-right:9.05pt;mso-wrap-distance-top:0pt;mso-wrap-distance-bottom:0pt;margin-top:6.0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огласование с органами прокуратуры проведения внеплановой выездной проверки, если в соответствии с действующим законодательством требуется ее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735</wp:posOffset>
                </wp:positionH>
                <wp:positionV relativeFrom="paragraph">
                  <wp:posOffset>96520</wp:posOffset>
                </wp:positionV>
                <wp:extent cx="635" cy="1104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97155</wp:posOffset>
                </wp:positionV>
                <wp:extent cx="18097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.6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25400</wp:posOffset>
                </wp:positionV>
                <wp:extent cx="1524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135890</wp:posOffset>
                </wp:positionV>
                <wp:extent cx="635" cy="172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48895</wp:posOffset>
                </wp:positionV>
                <wp:extent cx="2771775" cy="620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ведомление юридического лица индивидуального предпринимателя 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8.85pt;mso-wrap-distance-left:9.05pt;mso-wrap-distance-right:9.05pt;mso-wrap-distance-top:0pt;mso-wrap-distance-bottom:0pt;margin-top:3.8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ведомление юридического лица индивидуального предпринимателя 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11430</wp:posOffset>
                </wp:positionV>
                <wp:extent cx="1514475" cy="285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ро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2.5pt;mso-wrap-distance-left:9.05pt;mso-wrap-distance-right:9.05pt;mso-wrap-distance-top:0pt;mso-wrap-distance-bottom:0pt;margin-top:0.9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ровед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482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18415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50800</wp:posOffset>
                </wp:positionV>
                <wp:extent cx="523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1270</wp:posOffset>
                </wp:positionV>
                <wp:extent cx="635" cy="179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0.1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262255</wp:posOffset>
                </wp:positionV>
                <wp:extent cx="1270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0.65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5785</wp:posOffset>
                </wp:positionH>
                <wp:positionV relativeFrom="paragraph">
                  <wp:posOffset>85090</wp:posOffset>
                </wp:positionV>
                <wp:extent cx="635" cy="330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6.7pt;width:0pt;height:0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310</wp:posOffset>
                </wp:positionH>
                <wp:positionV relativeFrom="paragraph">
                  <wp:posOffset>843280</wp:posOffset>
                </wp:positionV>
                <wp:extent cx="635" cy="2216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6420</wp:posOffset>
                </wp:positionH>
                <wp:positionV relativeFrom="paragraph">
                  <wp:posOffset>843280</wp:posOffset>
                </wp:positionV>
                <wp:extent cx="635" cy="221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785</wp:posOffset>
                </wp:positionH>
                <wp:positionV relativeFrom="paragraph">
                  <wp:posOffset>1672590</wp:posOffset>
                </wp:positionV>
                <wp:extent cx="635" cy="138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5328285</wp:posOffset>
                </wp:positionH>
                <wp:positionV relativeFrom="paragraph">
                  <wp:posOffset>2009140</wp:posOffset>
                </wp:positionV>
                <wp:extent cx="152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2">
                <wp:simplePos x="0" y="0"/>
                <wp:positionH relativeFrom="column">
                  <wp:posOffset>708660</wp:posOffset>
                </wp:positionH>
                <wp:positionV relativeFrom="paragraph">
                  <wp:posOffset>2009140</wp:posOffset>
                </wp:positionV>
                <wp:extent cx="1390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2164715</wp:posOffset>
                </wp:positionV>
                <wp:extent cx="635" cy="342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7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5623560</wp:posOffset>
                </wp:positionH>
                <wp:positionV relativeFrom="paragraph">
                  <wp:posOffset>2165350</wp:posOffset>
                </wp:positionV>
                <wp:extent cx="9525" cy="3416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7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</wp:posOffset>
                </wp:positionH>
                <wp:positionV relativeFrom="paragraph">
                  <wp:posOffset>27305</wp:posOffset>
                </wp:positionV>
                <wp:extent cx="2200275" cy="2451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9.3pt;mso-wrap-distance-left:9.05pt;mso-wrap-distance-right:9.05pt;mso-wrap-distance-top:0pt;mso-wrap-distance-bottom:0pt;margin-top:2.1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405765</wp:posOffset>
                </wp:positionV>
                <wp:extent cx="5638800" cy="447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явление в ходе проверки фактов нарушения юридическим лицом, индивидуальным предпринимателем обязательных требований, установленных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5.2pt;mso-wrap-distance-left:9.05pt;mso-wrap-distance-right:9.05pt;mso-wrap-distance-top:0pt;mso-wrap-distance-bottom:0pt;margin-top:31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явление в ходе проверки фактов нарушения юридическим лицом, индивидуальным предпринимателем обязательных требований, установленных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1055370</wp:posOffset>
                </wp:positionV>
                <wp:extent cx="3324225" cy="6261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дача юридическому лицу, индивидуальному предпринимателю акта проверки и предписания об устранении нарушений, выявленных в результат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49.3pt;mso-wrap-distance-left:9.05pt;mso-wrap-distance-right:9.05pt;mso-wrap-distance-top:0pt;mso-wrap-distance-bottom:0pt;margin-top:83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дача юридическому лицу, индивидуальному предпринимателю акта проверки и предписания об устранении нарушений, выявленных в результат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9510</wp:posOffset>
                </wp:positionH>
                <wp:positionV relativeFrom="paragraph">
                  <wp:posOffset>1056005</wp:posOffset>
                </wp:positionV>
                <wp:extent cx="2266950" cy="6254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дача юридическому лицу, индивидуальному предпринимателю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9.25pt;mso-wrap-distance-left:9.05pt;mso-wrap-distance-right:9.05pt;mso-wrap-distance-top:0pt;mso-wrap-distance-bottom:0pt;margin-top:83.1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ыдача юридическому лицу, индивидуальному предпринимателю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826895</wp:posOffset>
                </wp:positionV>
                <wp:extent cx="552450" cy="3479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pt;mso-wrap-distance-left:9.05pt;mso-wrap-distance-right:9.05pt;mso-wrap-distance-top:0pt;mso-wrap-distance-bottom:0pt;margin-top:143.8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635</wp:posOffset>
                </wp:positionH>
                <wp:positionV relativeFrom="paragraph">
                  <wp:posOffset>1826260</wp:posOffset>
                </wp:positionV>
                <wp:extent cx="504825" cy="3479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7.4pt;mso-wrap-distance-left:9.05pt;mso-wrap-distance-right:9.05pt;mso-wrap-distance-top:0pt;mso-wrap-distance-bottom:0pt;margin-top:143.8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1801495</wp:posOffset>
                </wp:positionV>
                <wp:extent cx="4476750" cy="4222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личие состава административного правонарушения или уголовного пре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3.25pt;mso-wrap-distance-left:9.05pt;mso-wrap-distance-right:9.05pt;mso-wrap-distance-top:0pt;mso-wrap-distance-bottom:0pt;margin-top:141.8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личие состава административного правонарушения или уголовного пре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2497455</wp:posOffset>
                </wp:positionV>
                <wp:extent cx="2343150" cy="10306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редача материалов проверки в уполномоченные органы в целях привлечения к ответственности лиц, допустивших нарушения, выявленные в результат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1.15pt;mso-wrap-distance-left:9.05pt;mso-wrap-distance-right:9.05pt;mso-wrap-distance-top:0pt;mso-wrap-distance-bottom:0pt;margin-top:196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редача материалов проверки в уполномоченные органы в целях привлечения к ответственности лиц, допустивших нарушения, выявленные в результат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860</wp:posOffset>
                </wp:positionH>
                <wp:positionV relativeFrom="paragraph">
                  <wp:posOffset>2497455</wp:posOffset>
                </wp:positionV>
                <wp:extent cx="2181225" cy="5016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верка  исполнения предписания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9.5pt;mso-wrap-distance-left:9.05pt;mso-wrap-distance-right:9.05pt;mso-wrap-distance-top:0pt;mso-wrap-distance-bottom:0pt;margin-top:196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верка  исполнения предписания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15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4F74C3"/>
      <w:sz w:val="15"/>
      <w:szCs w:val="15"/>
      <w:u w:val="none"/>
    </w:rPr>
  </w:style>
  <w:style w:type="character" w:styleId="Bshare2">
    <w:name w:val="b-share2"/>
    <w:basedOn w:val="Style5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pobedasp.tomskinvest.ru/" TargetMode="External"/><Relationship Id="rId6" Type="http://schemas.openxmlformats.org/officeDocument/2006/relationships/hyperlink" Target="consultantplus://offline/ref=89F7F6F73164D17B8F78D5BA469F108F6BC918C5390B52DFFF1881DC83B4A151DE4B25C459m5L1F" TargetMode="External"/><Relationship Id="rId7" Type="http://schemas.openxmlformats.org/officeDocument/2006/relationships/hyperlink" Target="consultantplus://offline/ref=89F7F6F73164D17B8F78D5BA469F108F6BCE1FC6360D52DFFF1881DC83B4A151DE4B25C15Bm5L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1:00Z</dcterms:created>
  <dc:creator>User</dc:creator>
  <dc:description/>
  <cp:keywords/>
  <dc:language>en-US</dc:language>
  <cp:lastModifiedBy>User</cp:lastModifiedBy>
  <cp:lastPrinted>2015-03-06T14:21:00Z</cp:lastPrinted>
  <dcterms:modified xsi:type="dcterms:W3CDTF">2015-03-10T09:57:00Z</dcterms:modified>
  <cp:revision>149</cp:revision>
  <dc:subject/>
  <dc:title/>
</cp:coreProperties>
</file>