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21 декабря 2016г.                                                                                          </w:t>
        <w:tab/>
        <w:tab/>
        <w:t xml:space="preserve">   №251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  <w:t>О порядке уведомления лицами, замещающими муниципальные должности и должности муниципальной службы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 от 2 марта 2007 года № 25-ФЗ «О муниципальной службе в Российской Федерации» и Уставом муниципального образования «Побединского сельского поселения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рядок уведомления лицами, замещающими муниципальные должности и должности муниципальной службы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right="-1" w:firstLine="720"/>
        <w:jc w:val="both"/>
        <w:rPr/>
      </w:pPr>
      <w:r>
        <w:rPr/>
        <w:t>2. Опубликовать настоящее постановление на официальном сайте муниципального образования «Побединское сельское поселение».</w:t>
      </w:r>
    </w:p>
    <w:p>
      <w:pPr>
        <w:pStyle w:val="Normal"/>
        <w:ind w:right="-1"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/>
      </w:pPr>
      <w:r>
        <w:rPr/>
        <w:t>4. Контроль за исполнением настоящего постановления возложить на Главного специалиста Администрации Побединского сельского поселения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Глава поселения                                                                   Е.В. Гильд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ConsPlusNormal"/>
        <w:ind w:left="3969" w:hanging="0"/>
        <w:jc w:val="both"/>
        <w:rPr/>
      </w:pPr>
      <w:r>
        <w:rPr>
          <w:sz w:val="24"/>
          <w:szCs w:val="24"/>
        </w:rPr>
        <w:t>к Порядку уведомления лицами, замещающими муниципальные должности и должности муниципальной службы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рядок уведомления лицами, замещающими муниципальные должности и должности муниципальной службы</w:t>
      </w:r>
      <w:r>
        <w:rPr/>
        <w:t xml:space="preserve"> </w:t>
      </w:r>
      <w:r>
        <w:rPr>
          <w:b/>
        </w:rPr>
        <w:t>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определяет процедуру уведомления лицами,  замещающими муниципальные должности и должности муниципальной службы Администрации Побединского сельского поселения (далее – муниципальные служащие)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/>
      </w:pPr>
      <w:r>
        <w:rPr/>
        <w:t>2. Муниципальные служащие обязаны в соответствии с законодательством Российской Федерации о противодействии коррупции уведомлять Главу Побед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м виде по форме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К уведомлению могут быть приложены имеющиеся у муниципальных служащих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720"/>
        <w:jc w:val="both"/>
        <w:rPr/>
      </w:pPr>
      <w:r>
        <w:rPr/>
        <w:t>4. Уведомление направляется Главе Побединского сельского поселения не позднее рабочего дня, следующего за днем, когда муниципальному служащему стало известно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5. Уведомление в день поступления регистрируется должностным лицом, ответственным за работу по профилактике коррупционных и иных правонарушений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Копия уведомления с отметкой о регистрации выдается муниципальному служащему под роспись в журнале и (или) направляется по почте заказным письмом с уведомлением о получении в срок не позднее рабочего дня, следующего за днем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с отметкой о регистрации направляется должностным лицом, ответственным за работу по профилактике коррупционных и иных правонарушений, Главе Побединского сельского поселения в течение двух рабочих дней после дня его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6. Глава Побединского сельского поселения после ознакомления с уведомлением направляет его в комиссию по соблюдению требований к служебному поведению муниципальных служащих и урегулированию конфликта интересов (далее – комиссия) для рассмотрения.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3969" w:hanging="0"/>
        <w:jc w:val="both"/>
        <w:rPr/>
      </w:pPr>
      <w:r>
        <w:rPr>
          <w:sz w:val="24"/>
          <w:szCs w:val="24"/>
        </w:rPr>
        <w:t>к Порядку уведомления лицами, замещающими муниципальные должности и должности муниципальной службы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ConsPlus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ConsPlusNormal"/>
        <w:ind w:left="4820" w:hanging="0"/>
        <w:jc w:val="right"/>
        <w:rPr/>
      </w:pPr>
      <w:r>
        <w:rPr>
          <w:sz w:val="24"/>
          <w:szCs w:val="24"/>
        </w:rPr>
        <w:t>Главе Побединского сельского поселения</w:t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– при наличии)</w:t>
        <w:tab/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____________________ / _____________________ 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</w:t>
        <w:tab/>
        <w:tab/>
        <w:tab/>
        <w:t xml:space="preserve"> расшифровка подписи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«___» __________ 20__ г.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9214" w:hanging="0"/>
        <w:jc w:val="both"/>
        <w:rPr/>
      </w:pPr>
      <w:r>
        <w:rPr>
          <w:sz w:val="24"/>
          <w:szCs w:val="24"/>
        </w:rPr>
        <w:t>к Порядку уведомления лицами, замещающими муниципальные должности и должности муниципальной службы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2139"/>
        <w:gridCol w:w="1621"/>
        <w:gridCol w:w="1614"/>
        <w:gridCol w:w="1221"/>
        <w:gridCol w:w="1614"/>
        <w:gridCol w:w="1221"/>
        <w:gridCol w:w="968"/>
        <w:gridCol w:w="2426"/>
        <w:gridCol w:w="139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2:00Z</dcterms:created>
  <dc:creator>user</dc:creator>
  <dc:description/>
  <cp:keywords/>
  <dc:language>en-US</dc:language>
  <cp:lastModifiedBy>XP GAME 2009</cp:lastModifiedBy>
  <cp:lastPrinted>2016-12-21T14:52:00Z</cp:lastPrinted>
  <dcterms:modified xsi:type="dcterms:W3CDTF">2016-12-22T11:07:00Z</dcterms:modified>
  <cp:revision>10</cp:revision>
  <dc:subject/>
  <dc:title>МКУ    АДМИНИСТРАЦИЯ   ПАРБИГСКОГО   СЕЛЬСКОГО   ПОСЕЛЕНИЯ</dc:title>
</cp:coreProperties>
</file>