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 февраля 2015г.                                                                                          </w:t>
        <w:tab/>
        <w:tab/>
        <w:t>№ 24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под водонапорной башней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п.Победа, под водонапорной башней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 адрес: Томская область, Шегарский район, п.Победа, ул.Коммунистическая, участок № 57в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 февраля 2015 № 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3627755</wp:posOffset>
                </wp:positionV>
                <wp:extent cx="45085" cy="272415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24120"/>
                        </a:xfrm>
                        <a:prstGeom prst="upArrow">
                          <a:avLst>
                            <a:gd name="adj1" fmla="val 50000"/>
                            <a:gd name="adj2" fmla="val 1513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7.7pt;margin-top:285.65pt;width:3.5pt;height:214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501" w:dyaOrig="10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05pt;height:546.2pt" filled="f" o:ole="">
            <v:imagedata r:id="rId3" o:title=""/>
          </v:shape>
          <o:OLEObject Type="Embed" ProgID="Word.Document.12" ShapeID="ole_rId2" DrawAspect="Content" ObjectID="_1767161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5640705</wp:posOffset>
                </wp:positionV>
                <wp:extent cx="25717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Победа, ул.Коммунистиче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№ 5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5pt;mso-wrap-distance-left:9.05pt;mso-wrap-distance-right:9.05pt;mso-wrap-distance-top:0pt;mso-wrap-distance-bottom:0pt;margin-top:444.1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.Победа, ул.Коммунистическая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ок № 5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5-02-16T11:16:00Z</cp:lastPrinted>
  <dcterms:modified xsi:type="dcterms:W3CDTF">2015-02-27T04:44:00Z</dcterms:modified>
  <cp:revision>95</cp:revision>
  <dc:subject/>
  <dc:title>Администрация Побединского сельского поселения</dc:title>
</cp:coreProperties>
</file>