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декабря 2023г.                                                                                                      №219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е изменений в постановление Администрации Побединского сельского поселения №104 от 12.08.2015 «Об утверждении порядка принятия  решений о разработке муниципальных программ, их формирования и реализации, определение сроков реализации муниципальных программ, порядок проведения и критерии оценки эффективност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х программ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</w:t>
      </w:r>
    </w:p>
    <w:p>
      <w:pPr>
        <w:pStyle w:val="Normal"/>
        <w:ind w:left="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Побединского сельского поселения №104 от 12.08.2015 «Об утверждении порядка принятия решений о разработке муниципальных программ, их формирования и реализации, определение сроков реализации муниципальных программ, порядок проведения и критерии оценки эффективности реализации муниципальных программ, муниципального образования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ункт 2.3.2. статьи 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местной администрацией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Статью 2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ь пунктом 2.4.5.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е программы субъекта Российской Федерации, муниципальные программы подлежат приведению в соответствие с решением о бюджете не позднее 1 апреля текущего финансового года»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 xml:space="preserve">Опубликовать настоящее постановление </w:t>
      </w:r>
      <w:r>
        <w:rPr>
          <w:sz w:val="24"/>
          <w:szCs w:val="24"/>
        </w:rPr>
        <w:t xml:space="preserve">в 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beda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»</w:t>
        </w:r>
      </w:hyperlink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Markedcontent"/>
          <w:sz w:val="24"/>
          <w:szCs w:val="24"/>
        </w:rPr>
        <w:t xml:space="preserve">Контроль за выполнением постановления возложить </w:t>
      </w:r>
      <w:r>
        <w:rPr>
          <w:sz w:val="24"/>
          <w:szCs w:val="24"/>
        </w:rPr>
        <w:t>на главного специалиста по управлению и обслуживанию средствами местного бюджета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                                                                   В. П.Сел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фанасьева С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38247)42167</w:t>
        <w:tab/>
      </w:r>
    </w:p>
    <w:p>
      <w:pPr>
        <w:pStyle w:val="Normal"/>
        <w:shd w:fill="FFFFFF" w:val="clear"/>
        <w:spacing w:lineRule="exact" w:line="269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cap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i w:val="false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shd w:fill="FFFFFF" w:val="clear"/>
      <w:overflowPunct w:val="true"/>
      <w:spacing w:before="317" w:after="0"/>
      <w:ind w:right="19" w:hanging="0"/>
      <w:jc w:val="both"/>
      <w:textAlignment w:val="auto"/>
    </w:pPr>
    <w:rPr>
      <w:color w:val="000000"/>
      <w:szCs w:val="28"/>
    </w:rPr>
  </w:style>
  <w:style w:type="paragraph" w:styleId="BodyText2">
    <w:name w:val="Body Text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caps/>
      <w:sz w:val="20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8:00Z</dcterms:created>
  <dc:creator>Noname</dc:creator>
  <dc:description/>
  <cp:keywords/>
  <dc:language>en-US</dc:language>
  <cp:lastModifiedBy>User</cp:lastModifiedBy>
  <cp:lastPrinted>2023-12-27T16:10:00Z</cp:lastPrinted>
  <dcterms:modified xsi:type="dcterms:W3CDTF">2023-12-28T09:13:00Z</dcterms:modified>
  <cp:revision>33</cp:revision>
  <dc:subject/>
  <dc:title>О порядке разработки, утверждения и реализации окружных целевых программ</dc:title>
</cp:coreProperties>
</file>