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ОБЕДИНСКОГО СЕЛЬСКОГО ПОСЕЛЕНИЯ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ШЕГАРСКОГО РАЙОНА ТОМСКОЙ ОБЛАСТИ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Победа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9» декабря 2023г.</w:t>
        <w:tab/>
        <w:t xml:space="preserve">                                                                                                   № 21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Побединского сельского поселения на 2024 год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Побединское сельское поселение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 на 2024 год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2. Постановление Администрации Побединского сельского поселения от 29.12.2022 №168 «</w:t>
      </w: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»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азместить настоящее постановление на официальном сайте Администрации Побединского сельского поселения в информационно-телекоммуникационной сети «Интернет»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В.П.Селив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Приложение к постановлению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Администрации Побединского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9.12.2023 № 211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 на 2024год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Побединского  сельского поселения на 2024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Победин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(далее – контролируемые лица)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4:00Z</dcterms:created>
  <dc:creator>bokova</dc:creator>
  <dc:description/>
  <cp:keywords/>
  <dc:language>en-US</dc:language>
  <cp:lastModifiedBy>User</cp:lastModifiedBy>
  <cp:lastPrinted>2023-12-20T11:30:00Z</cp:lastPrinted>
  <dcterms:modified xsi:type="dcterms:W3CDTF">2023-12-20T04:31:00Z</dcterms:modified>
  <cp:revision>12</cp:revision>
  <dc:subject/>
  <dc:title/>
</cp:coreProperties>
</file>