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3»  января 2014 года.        </w:t>
        <w:tab/>
        <w:t xml:space="preserve">                 </w:t>
        <w:tab/>
        <w:t xml:space="preserve">                                                 №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я перечня организац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индивидуальных предпринимателе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отбывания наказания в вид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равительных работ на территор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бедин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ч. 1 ст. 50 Уголовного кодекса Российской Федерации, ч.1  ст. 39 Уголовно-исполнит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организации отбывания осужденных к наказанию в виде исправительных работ на территории Побединского сельского поселения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ind w:left="708" w:firstLine="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еречень организаций и индивидуальных предпринимателей для отбывания наказания в виде исправительных работ на территории Побединского сельского поселения согласно приложения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над исполнением настоящего постановления возложить на специалиста по благоустройству, ЖКХ и экологии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  Настоящее постановление обнародовать</w:t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  поселения</w:t>
        <w:tab/>
        <w:tab/>
        <w:t xml:space="preserve">                                   </w:t>
        <w:tab/>
        <w:t xml:space="preserve">   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рхипов А.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42 -195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«13» января 2014 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й и индивидуальных предпринимателей для отбывания наказания в виде исправительных работ на территории Побединского сельского посел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ООО «Дальний ключ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27:00Z</dcterms:created>
  <dc:creator>Пользователь</dc:creator>
  <dc:description/>
  <cp:keywords/>
  <dc:language>en-US</dc:language>
  <cp:lastModifiedBy>Пользователь</cp:lastModifiedBy>
  <cp:lastPrinted>2014-01-18T00:10:00Z</cp:lastPrinted>
  <dcterms:modified xsi:type="dcterms:W3CDTF">2014-01-24T05:37:00Z</dcterms:modified>
  <cp:revision>6</cp:revision>
  <dc:subject/>
  <dc:title>АДМИНИСТРАЦИЯ ПОБЕДИНСКОГО СЕЛЬСКОГО ПОСЕЛЕНИЯ</dc:title>
</cp:coreProperties>
</file>