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ЕГАРСКОГО РАЙОНА ТОМСКОЙ ОБЛАСТ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8 февраля 2014г.                                                                                          </w:t>
        <w:tab/>
        <w:tab/>
        <w:t>№ 19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О присвоении адреса объекту недвижимости-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земельному участку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>Рассмотрев обращение отдела по вопросам землеустройства    Администрации Шегарского района     о присвоении адреса  земельному участку,  расположенному по адресу: Томская область, Шегарский район, п.Победа, в соответствии с Федеральным Зак</w:t>
      </w:r>
      <w:r>
        <w:rPr>
          <w:szCs w:val="28"/>
        </w:rPr>
        <w:t>оном от 06 октября 2003г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 пунктом 68 Приказа № 42 от 04.02.2010 </w:t>
      </w:r>
      <w:r>
        <w:rPr/>
        <w:t>Министерства Экономического Развития Российской Федерации "Об утверждении Порядка ведения государственного кадастра недвижимости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исвоить объекту недвижимости- земельному участку адрес: Томская область, Шегарский район, п.Победа, ул.Придорожная, участок № 54В, согласно приложению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А.Е.Ермол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кина Е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8247421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лавы Побединского с/п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8.02.2014 № 1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165</wp:posOffset>
                </wp:positionH>
                <wp:positionV relativeFrom="paragraph">
                  <wp:posOffset>2357120</wp:posOffset>
                </wp:positionV>
                <wp:extent cx="92710" cy="3238500"/>
                <wp:effectExtent l="5080" t="63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238560"/>
                        </a:xfrm>
                        <a:prstGeom prst="upArrow">
                          <a:avLst>
                            <a:gd name="adj1" fmla="val 50000"/>
                            <a:gd name="adj2" fmla="val 8717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23.95pt;margin-top:185.6pt;width:7.25pt;height:25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541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6390</wp:posOffset>
                </wp:positionH>
                <wp:positionV relativeFrom="paragraph">
                  <wp:posOffset>175895</wp:posOffset>
                </wp:positionV>
                <wp:extent cx="2828925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мская область, Шегарский район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Победа, ул.Придорожная, участок №54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33.75pt;mso-wrap-distance-left:9.05pt;mso-wrap-distance-right:9.05pt;mso-wrap-distance-top:0pt;mso-wrap-distance-bottom:0pt;margin-top:13.85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мская область, Шегарский район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.Победа, ул.Придорожная, участок №54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0:00Z</dcterms:created>
  <dc:creator>2</dc:creator>
  <dc:description/>
  <cp:keywords/>
  <dc:language>en-US</dc:language>
  <cp:lastModifiedBy>Елена</cp:lastModifiedBy>
  <cp:lastPrinted>2014-01-27T15:31:00Z</cp:lastPrinted>
  <dcterms:modified xsi:type="dcterms:W3CDTF">2014-02-18T04:56:00Z</dcterms:modified>
  <cp:revision>67</cp:revision>
  <dc:subject/>
  <dc:title>Администрация Побединского сельского поселения</dc:title>
</cp:coreProperties>
</file>