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 ПОБЕД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ШЕГАРСКОГО РАЙОНА  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8 февраля 2014</w:t>
        <w:tab/>
        <w:tab/>
        <w:tab/>
        <w:tab/>
        <w:tab/>
        <w:tab/>
        <w:tab/>
        <w:tab/>
        <w:tab/>
        <w:tab/>
        <w:t>№1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 порядке создания координацион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ли совещательных органов в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звития малого и средне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муниципальном образован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Побед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частью 4 статьи 13 Федерального закона от 24 июля 2007 года № 209-ФЗ «О развитии малого и среднего предпринимательства 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. Утвердить Порядок создания координационных или совещательных  органов в области развития малого и среднего предпринимательства в муниципальном образовании «Побединское сельское поселение»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 Настоящее постановление обнародовать и разместить на официальном сайте администрации  Побединского сельского поселения в информационно-телекоммуникационной сети «Интернет» (http://www.pobedasp.tomsk.ru/)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</w:t>
        <w:tab/>
        <w:tab/>
        <w:tab/>
        <w:tab/>
        <w:tab/>
        <w:tab/>
        <w:t xml:space="preserve">              </w:t>
        <w:tab/>
        <w:t>А.Е.Ермола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Побединского с/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февраля 2014 №18</w:t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0" w:name="Par30"/>
      <w:bookmarkStart w:id="1" w:name="Par30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ОЗДАНИЯ КООРДИНАЦИОННЫХ ИЛИ СОВЕЩАТЕЛЬНЫХ ОРГА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 ОБЛАСТИ РАЗВИТИЯ МАЛОГО И СРЕДНЕ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 МУНИЦИПАЛЬНОМ ОБРАЗОВАНИИ « ПОБЕД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ий Порядок создания координационных или совещательных органов в области развития малого и среднего предпринимательства в муниципальном образовании «Побединское сельское поселение» (далее – координационные или совещательные органы) разработан в соответствии с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ординационные или совещательные органы создаются по инициативе некоммерческих организаций, выражающих интересы субъектов малого и среднего предпринимательства (далее – некоммерческие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Инициаторы создания координационного или совещательного органа обращаются с предложением о создании координационного либо совещательного органа к главе муниципального образования «Побединское сельское поселение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 Предложение должно содержать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лное наименование некоммерческой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юридический адрес некоммерческой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) предложение о создании координационного либо совещательн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едлагаемые кандидатуры в состав координационного или совещательн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фамилию, имя, отчество (при наличии) руководителя некоммерческ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е подписывается руководителем некоммерческой организации или иным уполномоченным лицом, указывается дата направления пред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 С предложением о создании координационного или совещательного органа должны быть предоставлены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) копии документов, подтверждающих полномочия представителя некоммерческой организации, обратившегося в администрацию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окументы, подтверждающие, что некоммерческая организация представляет интересы субъектов малого и среднего предпринимательства, осуществляющих деятельность на территор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Администрация муниципального образования «Побединское сельское поселение» рассматривает предложение некоммерческой организации о создании координационного или совещательного органа в течение месяца со дня регистрации предложения и в письменной форме уведомляет о принятом реш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7.Предложение некоммерческой организации о создании координационного или совещательного органа размещается в информационно-телекоммуникационной сети «Интернет» на официальном сайте администрации Побединского сельского поселения и в течение 10 дней с момента опубликования заинтересованные лица вправе обратиться в администрацию с предложением о составе координационного или совещательн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8. По результатам рассмотрения предложения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) о создании координационного или совещательн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) об отказе в создании координационного или совещательн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9. Решение об отказе в создании координационного или совещательного органа принимается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) координационный или совещательный орган на территории муниципального образования уже создан. В таком случае разъясняется порядок включения в состав уже созданного координационного или совещательн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едставленные документы не соответствуют требованиям пункта 5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нятом решении администрация уведомляет некоммерческую организацию. Уведомление подписывается главой муниципального образования « Побединское сельское поселение»  с указанием оснований отказа в создании координационного или совещательн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Решение о создании координационного или совещательного органа оформляется постановлением администрации Побед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1. Постановлением администрации утверждается положение о координационном или совещательном органе, в котором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) наименование и цель созд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труктура, порядок деятельности, персональный соста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в положение о координационном или совещательном органе вносятся в порядке, установленном для со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Постановление администрации о создании координационного или совещательного органа подлежит опубликованию в средствах массовой информации, а также размещению на официальном сайте админист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Организационно-техническое обеспечение деятельности координационных или совещательных органов осуществляет администрация Побед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38:00Z</dcterms:created>
  <dc:creator>Пользователь</dc:creator>
  <dc:description/>
  <cp:keywords/>
  <dc:language>en-US</dc:language>
  <cp:lastModifiedBy>User</cp:lastModifiedBy>
  <cp:lastPrinted>2014-02-17T13:57:00Z</cp:lastPrinted>
  <dcterms:modified xsi:type="dcterms:W3CDTF">2014-02-18T04:41:00Z</dcterms:modified>
  <cp:revision>14</cp:revision>
  <dc:subject/>
  <dc:title/>
</cp:coreProperties>
</file>