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25» декабря 2013 года                                                   </w:t>
        <w:tab/>
        <w:tab/>
        <w:t xml:space="preserve">                         № 16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23" w:hRule="atLeast"/>
        </w:trPr>
        <w:tc>
          <w:tcPr>
            <w:tcW w:w="4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отмене Постановления от 01.07.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 «Об утверждение положения по осуществлению муниципального лесного контроля на территории муниципального образов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 Законом от 06 октября 2003г. № 131-ФЗ «Об общих принципах организации местного самоуправления в Российской Федерации», ст.84 Лесного Кодекса Российской Федерации «О полномочиях органов местного самоуправления в отношении лесных участков, находящихся в муниципальной собственности», в муниципальной собственности Администрации Побединского сельского поселения лесных участков нет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тменить Постановление Администрации Побединского сельского поселения от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1.07.2010 № 54  «Об утверждение положения по осуществлению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лесного контроля на территории муниципального образования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анное Постановление подлежит обнародовани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поселения</w:t>
        <w:tab/>
        <w:tab/>
        <w:tab/>
        <w:tab/>
        <w:tab/>
        <w:tab/>
        <w:t>А.Е. Ермолае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А.Архипов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2-1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34:00Z</dcterms:created>
  <dc:creator>Пользователь</dc:creator>
  <dc:description/>
  <cp:keywords/>
  <dc:language>en-US</dc:language>
  <cp:lastModifiedBy>Пользователь</cp:lastModifiedBy>
  <cp:lastPrinted>2013-12-18T14:18:00Z</cp:lastPrinted>
  <dcterms:modified xsi:type="dcterms:W3CDTF">2013-12-18T09:05:00Z</dcterms:modified>
  <cp:revision>8</cp:revision>
  <dc:subject/>
  <dc:title/>
</cp:coreProperties>
</file>