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0 декабря 2014г.                                                                                               № 160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О внесении изменений в Положения о </w:t>
      </w:r>
    </w:p>
    <w:p>
      <w:pPr>
        <w:pStyle w:val="Normal"/>
        <w:rPr/>
      </w:pPr>
      <w:r>
        <w:rPr/>
        <w:t>муниципальном финансовом контроле</w:t>
      </w:r>
    </w:p>
    <w:p>
      <w:pPr>
        <w:pStyle w:val="Normal"/>
        <w:rPr/>
      </w:pPr>
      <w:r>
        <w:rPr/>
        <w:t>в Победин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тест прокуратуры Шегарского района от 28.03.2014 №20-2014 на постановление администрации Побединского сельского поселения от 16.04.2010 №30 «Об утверждении Положения о муниципальном финансовом контроле в Побединском сельском 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 в  Положение о муниципальном финансовом контроле в Побединском сельском поселении, утвержденное постановлением администрации  Побединского  сельского  поселения   от 16.04.2010 №30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реамбулу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ложения о бюджетном процессе в Побединском сельском поселении, утвержденным решением Совета Побединского сельского поселения от 28.12.2008 N 8, Уставом муниципального образования Побединское сельское поселение, утвержденным решением Совета Побединского сельского поселения от 30.08.2012 №18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тью 5 изложить в следующей редак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Статья 5. Формы муниципального финансового контроля</w:t>
      </w:r>
    </w:p>
    <w:p>
      <w:pPr>
        <w:pStyle w:val="U"/>
        <w:rPr>
          <w:color w:val="000000"/>
        </w:rPr>
      </w:pPr>
      <w:r>
        <w:rPr>
          <w:color w:val="000000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U"/>
        <w:rPr>
          <w:color w:val="000000"/>
        </w:rPr>
      </w:pPr>
      <w:r>
        <w:rPr>
          <w:color w:val="000000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U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Внешний муниципальный финансовый контроль в сфере бюджетных правоотношений является контрольной деятельностью, контрольно-счетных органов муниципальных образований (далее - органы внешнего муниципального финансового контроля).</w:t>
      </w:r>
    </w:p>
    <w:p>
      <w:pPr>
        <w:pStyle w:val="U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Внутренний муниципальный финансовый контроль в сфере бюджетных правоотношений является контрольной деятельностью, органов муниципального финансового контроля, являющихся соответственно органами (должностными лицами), местных администраций (далее - органы внутреннего государственного (муниципального) финансового контроля), финансовых органов муниципальных образований.</w:t>
      </w:r>
    </w:p>
    <w:p>
      <w:pPr>
        <w:pStyle w:val="U"/>
        <w:rPr/>
      </w:pPr>
      <w:r>
        <w:rPr>
          <w:color w:val="000000"/>
        </w:rPr>
        <w:t> </w:t>
      </w:r>
      <w:r>
        <w:rPr>
          <w:color w:val="000000"/>
        </w:rPr>
        <w:t>4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, осуществляемый органами муниципального финансового контроля в ходе подготовки, обсуждения и утверждения проектов решений о бюджете и иных проектов решений по бюджетно-финансовым вопросам.</w:t>
      </w:r>
    </w:p>
    <w:p>
      <w:pPr>
        <w:pStyle w:val="U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6. Финансовый контроль, осуществляемый финансовым органом муниципального образования.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В соответствии с Уставом муниципального образования, настоящим Положением, а также Положением о финансовом органе, муниципальный финансовый орган осуществляет следующие формы финансового контро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варительный финансовый контроль - при рассмотрении и утверждении смет распорядителей средств бюджета муниципального образования; при подготовке и утверждении бюджетной росписи; в ходе подготовки проектов решений о бюджете и иных проектов решений по бюджетно-финансовым вопроса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ледующий финансовый контроль - при проведении выборочных ревизий (проверок) распорядителей и получателей средств муниципального бюджета; кроме этого, финансовый орган контролирует своевременность, правильность составления и достоверность отчетности, предоставляемой распорядителями средств бюджета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передачи исполнения бюджета органам Федерального казначейства финансовый орган осуществляют предварительный и последующий финансовый контрол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Финансовый контроль, осуществляемый, распорядителями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дители бюджетных средств осуществляют последующий финансовый контроль за использованием бюджетных средств получателями средств бюджета муниципального образования в части обеспечения целевого использования, своевременного возврата бюджетных средств, внесения платы за пользование бюджетными средствами, а также представления отчетности. Распорядители бюджетных средств проводят проверки подведомственных государственных и муниципальных предприятий, бюджет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статье 10 слова «и текущего» исключит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постановление обнародовать и  разместить на официальном сайте муниципального образования Побединское сельское  поселени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6" w:right="19" w:hanging="0"/>
        <w:jc w:val="both"/>
        <w:rPr>
          <w:sz w:val="26"/>
        </w:rPr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 Побединского сельского поселения                                                   А.Е. Ермола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7:00Z</dcterms:created>
  <dc:creator>Афанасьева С.Н.</dc:creator>
  <dc:description/>
  <cp:keywords/>
  <dc:language>en-US</dc:language>
  <cp:lastModifiedBy>Афанасьева С.Н.</cp:lastModifiedBy>
  <cp:lastPrinted>2014-12-30T08:58:00Z</cp:lastPrinted>
  <dcterms:modified xsi:type="dcterms:W3CDTF">2014-12-30T03:52:00Z</dcterms:modified>
  <cp:revision>7</cp:revision>
  <dc:subject/>
  <dc:title/>
</cp:coreProperties>
</file>