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0 февраля 2014г.                                                                                          </w:t>
        <w:tab/>
        <w:tab/>
        <w:t>№ 1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д.Оськино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.Оськино, переулок №9, участок № 16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14 № 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3519170</wp:posOffset>
                </wp:positionV>
                <wp:extent cx="92710" cy="3238500"/>
                <wp:effectExtent l="5080" t="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238560"/>
                        </a:xfrm>
                        <a:prstGeom prst="upArrow">
                          <a:avLst>
                            <a:gd name="adj1" fmla="val 50000"/>
                            <a:gd name="adj2" fmla="val 87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4.7pt;margin-top:277.1pt;width:7.25pt;height:25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1010" cy="623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516890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Оськино,переулок №9, участок №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40.7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Оськино,переулок №9, участок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1-27T15:31:00Z</cp:lastPrinted>
  <dcterms:modified xsi:type="dcterms:W3CDTF">2014-02-10T08:22:00Z</dcterms:modified>
  <cp:revision>65</cp:revision>
  <dc:subject/>
  <dc:title>Администрация Побединского сельского поселения</dc:title>
</cp:coreProperties>
</file>