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30 декабря 2014г.                                                                                          </w:t>
        <w:tab/>
        <w:tab/>
        <w:t>№ 159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 xml:space="preserve">О присвоении адрес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</w:rPr>
        <w:t>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земельному участку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Томской области    о присвоении адреса земельному участку,  расположенному по адресу: Томская область, Шегарский район, п.Победа,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 адрес: Томская область, Шегарский район, п.Победа, ул.Придорожная, участок № 13а,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 декабря 2014 № 159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955</wp:posOffset>
                </wp:positionH>
                <wp:positionV relativeFrom="paragraph">
                  <wp:posOffset>2379980</wp:posOffset>
                </wp:positionV>
                <wp:extent cx="45085" cy="2045335"/>
                <wp:effectExtent l="5715" t="12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45160"/>
                        </a:xfrm>
                        <a:prstGeom prst="upArrow">
                          <a:avLst>
                            <a:gd name="adj1" fmla="val 50000"/>
                            <a:gd name="adj2" fmla="val 1136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1.65pt;margin-top:187.4pt;width:3.5pt;height:16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82235" cy="7546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2430</wp:posOffset>
                </wp:positionH>
                <wp:positionV relativeFrom="paragraph">
                  <wp:posOffset>3974465</wp:posOffset>
                </wp:positionV>
                <wp:extent cx="2571750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ул.Придорожная,1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2.5pt;mso-wrap-distance-left:9.05pt;mso-wrap-distance-right:9.05pt;mso-wrap-distance-top:0pt;mso-wrap-distance-bottom:0pt;margin-top:312.95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Победа,ул.Придорожная,1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015</wp:posOffset>
                </wp:positionH>
                <wp:positionV relativeFrom="paragraph">
                  <wp:posOffset>6459220</wp:posOffset>
                </wp:positionV>
                <wp:extent cx="282892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 мкр.Лебединка, участок №1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508.6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Победа, мкр.Лебединка, участок №1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00:00Z</dcterms:created>
  <dc:creator>2</dc:creator>
  <dc:description/>
  <cp:keywords/>
  <dc:language>en-US</dc:language>
  <cp:lastModifiedBy>Елена</cp:lastModifiedBy>
  <cp:lastPrinted>2014-12-29T12:18:00Z</cp:lastPrinted>
  <dcterms:modified xsi:type="dcterms:W3CDTF">2014-12-30T04:04:00Z</dcterms:modified>
  <cp:revision>94</cp:revision>
  <dc:subject/>
  <dc:title>Администрация Побединского сельского поселения</dc:title>
</cp:coreProperties>
</file>