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</w:rPr>
      </w:pPr>
      <w:r>
        <w:rPr>
          <w:bCs w:val="false"/>
          <w:sz w:val="28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декабря 2014 г.                                                                                         № 158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 среднесрочного                                                                                             финансового  плана   муниципального                                                                             образования  Побединское  сельское                                                                                          поселение    Шегарского района                                                                                                      на 2015-2017гг</w:t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174 Бюджетного кодекса Российской Федерации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Heading6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 w:val="24"/>
          <w:szCs w:val="24"/>
        </w:rPr>
        <w:t>1. Утвердить среднесрочный  финансового плана муниципального образования Побединское   сельское поселение   Шегарского района на 2015-2017гг.</w:t>
      </w:r>
      <w:r>
        <w:rPr>
          <w:szCs w:val="24"/>
        </w:rPr>
        <w:t xml:space="preserve"> </w:t>
      </w:r>
      <w:r>
        <w:rPr>
          <w:b w:val="false"/>
          <w:sz w:val="24"/>
          <w:szCs w:val="24"/>
        </w:rPr>
        <w:t>согласно приложениям 1, 2</w:t>
      </w:r>
      <w:r>
        <w:rPr>
          <w:b w:val="false"/>
          <w:szCs w:val="24"/>
        </w:rPr>
        <w:t>.</w:t>
      </w:r>
    </w:p>
    <w:p>
      <w:pPr>
        <w:pStyle w:val="Normal"/>
        <w:jc w:val="both"/>
        <w:rPr/>
      </w:pPr>
      <w:r>
        <w:rPr/>
        <w:tab/>
        <w:t>2. Направить  среднесрочный  финансовый план  муниципального образования Побединское   сельское поселение Шегарского района на 2015-2017гг. в Совет Побединского  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обнародовать и  разместить на официальном сайте администрации Побединского сельского поселения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специалиста по обслуживанию и управлению средствами местного бюджета Побединского сельского поселения Афанасьевой С.Н.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Глава  Побед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А. Е.Ермолаев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фанасьева С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47)42167</w:t>
        <w:tab/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Побед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4г. №15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срочный финансовый план Победи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5 – 2017 год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тыс. руб.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1728"/>
        <w:gridCol w:w="1727"/>
        <w:gridCol w:w="1729"/>
      </w:tblGrid>
      <w:tr>
        <w:trPr>
          <w:trHeight w:val="240" w:hRule="atLeast"/>
        </w:trPr>
        <w:tc>
          <w:tcPr>
            <w:tcW w:w="4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Показатели          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чередной</w:t>
              <w:br/>
              <w:t>финансовый</w:t>
              <w:br/>
              <w:t>год (2015г.)</w:t>
            </w:r>
          </w:p>
        </w:tc>
        <w:tc>
          <w:tcPr>
            <w:tcW w:w="3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период   </w:t>
            </w:r>
          </w:p>
        </w:tc>
      </w:tr>
      <w:tr>
        <w:trPr>
          <w:trHeight w:val="600" w:hRule="atLeast"/>
        </w:trPr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</w:t>
              <w:br/>
              <w:t xml:space="preserve">год + 1 (2016г.), </w:t>
              <w:br/>
              <w:t xml:space="preserve">прогноз 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</w:t>
              <w:br/>
              <w:t>финансовый</w:t>
              <w:br/>
              <w:t xml:space="preserve">год + 2 (2017г.), </w:t>
              <w:br/>
              <w:t xml:space="preserve">прогноз </w:t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юджет  поселения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- всего   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0,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2</w:t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Налоговые и неналоговые   </w:t>
              <w:br/>
              <w:t xml:space="preserve">доходы              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,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,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,3</w:t>
            </w:r>
          </w:p>
        </w:tc>
      </w:tr>
      <w:tr>
        <w:trPr>
          <w:trHeight w:val="48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Безвозмездные поступления </w:t>
              <w:br/>
              <w:t xml:space="preserve">от других бюджетов бюджетной   </w:t>
              <w:br/>
              <w:t xml:space="preserve">системы Российской Федерации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5,9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9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9</w:t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 - всего  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2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,2</w:t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Межбюджетные трансферты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</w:tr>
      <w:tr>
        <w:trPr>
          <w:trHeight w:val="48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бслуживание              </w:t>
              <w:br/>
              <w:t xml:space="preserve"> муниципального долга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Расходы, увеличивающие    </w:t>
              <w:br/>
              <w:t xml:space="preserve">стоимость основных средств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расходов, увеличивающих</w:t>
              <w:br/>
              <w:t xml:space="preserve">стоимость основных средств в   </w:t>
              <w:br/>
              <w:t xml:space="preserve">общей сумме доходов  </w:t>
              <w:br/>
              <w:t xml:space="preserve">бюджета               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фицит (+),  дефицит (-)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сточники финансирования    </w:t>
              <w:br/>
              <w:t xml:space="preserve">дефицита бюджета, сальдо      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418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Главы Побединског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               </w:t>
      </w:r>
    </w:p>
    <w:p>
      <w:pPr>
        <w:pStyle w:val="Normal"/>
        <w:ind w:firstLine="540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color w:val="000000"/>
        </w:rPr>
        <w:t>от 29 декабря 2014 №158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Побединского сельского поселения на 2015-2017 год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tbl>
      <w:tblPr>
        <w:tblW w:w="98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793"/>
        <w:gridCol w:w="1187"/>
        <w:gridCol w:w="640"/>
        <w:gridCol w:w="980"/>
        <w:gridCol w:w="957"/>
        <w:gridCol w:w="957"/>
      </w:tblGrid>
      <w:tr>
        <w:trPr>
          <w:trHeight w:val="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П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15 г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мма на 2016 г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Сумма на 2017 год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0,2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КУ Администрация Побед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0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660,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9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91,4</w:t>
            </w:r>
          </w:p>
        </w:tc>
      </w:tr>
      <w:tr>
        <w:trPr>
          <w:trHeight w:val="12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200,5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00,5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83,2</w:t>
            </w:r>
          </w:p>
        </w:tc>
      </w:tr>
      <w:tr>
        <w:trPr>
          <w:trHeight w:val="12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6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6,7</w:t>
            </w:r>
          </w:p>
        </w:tc>
      </w:tr>
      <w:tr>
        <w:trPr>
          <w:trHeight w:val="49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36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,9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оинск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15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0,6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0,6</w:t>
            </w:r>
          </w:p>
        </w:tc>
      </w:tr>
      <w:tr>
        <w:trPr>
          <w:trHeight w:val="16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3</w:t>
            </w:r>
          </w:p>
        </w:tc>
      </w:tr>
      <w:tr>
        <w:trPr>
          <w:trHeight w:val="7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3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,3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ное мероприятие "Финансовое обеспечение дорожной деятельно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6,6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2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1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 по благоустройству 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3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0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9,5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</w:tr>
      <w:tr>
        <w:trPr>
          <w:trHeight w:val="15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9,5</w:t>
            </w:r>
          </w:p>
        </w:tc>
      </w:tr>
      <w:tr>
        <w:trPr>
          <w:trHeight w:val="16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</w:tr>
      <w:tr>
        <w:trPr>
          <w:trHeight w:val="129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</w:tr>
    </w:tbl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69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90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HTMLPreformattedChar">
    <w:name w:val="HTML Preformatted Char"/>
    <w:basedOn w:val="Style11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9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1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3:46:00Z</dcterms:created>
  <dc:creator>Шегарский район</dc:creator>
  <dc:description/>
  <cp:keywords/>
  <dc:language>en-US</dc:language>
  <cp:lastModifiedBy>Афанасьева С.Н.</cp:lastModifiedBy>
  <cp:lastPrinted>2014-12-29T09:24:00Z</cp:lastPrinted>
  <dcterms:modified xsi:type="dcterms:W3CDTF">2014-12-30T03:52:00Z</dcterms:modified>
  <cp:revision>61</cp:revision>
  <dc:subject/>
  <dc:title>АДМИНИСТРАЦИЯ   ШЕГАРСКОГО  </dc:title>
</cp:coreProperties>
</file>