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Cs/>
          <w:sz w:val="24"/>
          <w:szCs w:val="24"/>
        </w:rPr>
        <w:t>АДМИНИСТРАЦИЯ ПОБЕДИНСКОГО  СЕЛЬСКОГО ПОСЕЛЕНИЯ</w:t>
      </w:r>
    </w:p>
    <w:p>
      <w:pPr>
        <w:pStyle w:val="Normal"/>
        <w:spacing w:before="0" w:after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09.12.2021 г.                                                                                                             № 15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. Побед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бединского сельского поселения Шегар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обединского  сельского поселения Шегарского района Томской област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разместить на сайте Администрации Побединского  сельского поселения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Победин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</w:rPr>
        <w:t>сельского поселения                                                                                          В.П.Селиван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администрации Победин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09.12.2021 № 156а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Побединского сельского поселения Шегар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Побединского  сельского поселения Шегарского района Т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бединского  сельского поселения Шегарского района Т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 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 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5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6:00Z</dcterms:created>
  <dc:creator>bokova</dc:creator>
  <dc:description/>
  <cp:keywords/>
  <dc:language>en-US</dc:language>
  <cp:lastModifiedBy>User</cp:lastModifiedBy>
  <cp:lastPrinted>2022-01-11T11:45:00Z</cp:lastPrinted>
  <dcterms:modified xsi:type="dcterms:W3CDTF">2022-01-11T04:46:00Z</dcterms:modified>
  <cp:revision>6</cp:revision>
  <dc:subject/>
  <dc:title/>
</cp:coreProperties>
</file>