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bCs/>
          <w:spacing w:val="-3"/>
          <w:sz w:val="24"/>
          <w:szCs w:val="36"/>
        </w:rPr>
        <w:t xml:space="preserve">23 ноября </w:t>
      </w:r>
      <w:r>
        <w:rPr>
          <w:rFonts w:cs="Times New Roman" w:ascii="Times New Roman" w:hAnsi="Times New Roman"/>
          <w:b/>
          <w:bCs/>
          <w:spacing w:val="-3"/>
          <w:sz w:val="24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36"/>
        </w:rPr>
        <w:t xml:space="preserve">2015г.                                                                          </w:t>
        <w:tab/>
        <w:tab/>
        <w:tab/>
        <w:t>№ 155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вок арендной</w:t>
        <w:br/>
        <w:t>платы на 2016 год за использование</w:t>
        <w:br/>
        <w:t xml:space="preserve">земельных участков, находящихся в собственности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   образования Побединское    сельское     поселение   </w:t>
      </w:r>
    </w:p>
    <w:p>
      <w:pPr>
        <w:pStyle w:val="Normal"/>
        <w:shd w:fill="FFFFFF" w:val="clear"/>
        <w:spacing w:lineRule="exact" w:line="278" w:before="269" w:after="0"/>
        <w:ind w:firstLine="1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№ 136-ФЗ, Законом Томской области «О предоставлении и изъятии земельных участков в Томской области» от 04.10.2002 № 74-03, в целях повышения эффективности использования муниципальной собственности,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Утвердить на 2016 год ставки арендной платы за использование</w:t>
        <w:br/>
        <w:t xml:space="preserve">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бед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с учетом разрешенного использования земельных    участков    на    территории   </w:t>
      </w:r>
      <w:r>
        <w:rPr>
          <w:rFonts w:cs="Times New Roman" w:ascii="Times New Roman" w:hAnsi="Times New Roman"/>
          <w:spacing w:val="-2"/>
          <w:sz w:val="24"/>
          <w:szCs w:val="24"/>
        </w:rPr>
        <w:t>Побединского    сельского     поселения</w:t>
      </w:r>
      <w:r>
        <w:rPr>
          <w:rFonts w:cs="Times New Roman" w:ascii="Times New Roman" w:hAnsi="Times New Roman"/>
          <w:sz w:val="24"/>
          <w:szCs w:val="24"/>
        </w:rPr>
        <w:t xml:space="preserve">,    со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3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Установить, что указанные ставки арендной платы применяются с</w:t>
        <w:br/>
        <w:t>01 января 2016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573" w:leader="none"/>
        </w:tabs>
        <w:spacing w:lineRule="exact" w:line="322"/>
        <w:ind w:left="0" w:right="2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 xml:space="preserve">                    </w:t>
        <w:tab/>
        <w:tab/>
        <w:t>А. Е. Ерм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spacing w:val="-2"/>
          <w:sz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15г. № 15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3" w:after="0"/>
        <w:ind w:left="2338" w:hanging="20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ки арендной платы на 2016 год за земельные участки, находящиеся в </w:t>
      </w:r>
      <w:r>
        <w:rPr>
          <w:rFonts w:cs="Times New Roman" w:ascii="Times New Roman" w:hAnsi="Times New Roman"/>
          <w:sz w:val="24"/>
          <w:szCs w:val="24"/>
        </w:rPr>
        <w:t>собственности муниципального образования Побединское сельское поселение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134"/>
      </w:tblGrid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106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-4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руб/кв.м) год)</w:t>
            </w:r>
          </w:p>
        </w:tc>
      </w:tr>
      <w:tr>
        <w:trPr>
          <w:trHeight w:val="4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сельскохозяйственного назначения</w:t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4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ч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8</w:t>
            </w:r>
          </w:p>
        </w:tc>
      </w:tr>
      <w:tr>
        <w:trPr>
          <w:trHeight w:val="3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63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ля садоводства, огородничества, ведения д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ля строительства линий электропередачи, линий связи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том числе линейно-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служивания и эксплуатации лин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лектропередачи, линий связи, в том числе линей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>
          <w:trHeight w:val="12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ля размещения автомобильных дорог, в том числе 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структивных элементов и дорожных сооружений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изводственных  объектов            (сооруж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емых при капитальном ремонте, ремонте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 автомобильных дор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0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ля размещения объектов, непосредственн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спользуемых для утилизации (захоронения) твер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.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ля размещения нефтепроводов, газопроводов и иных трубопроводов аналогичного назначения, и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онструктивных элементов и сооружений, являющихс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еотъемлемой технологической частью указ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.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ля размещения трубопроводов и иных объектов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спользуемых в сфере тепло-, водоснаб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 и очистки сточ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.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ля размещения аэродромов, вертодромов и посадоч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лощадок, аэропортов, объектов еди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здуш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4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ля размещения сети связи и объектов инженерно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фраструктуры, обеспечивающих эфирную наземну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рансляцию общероссийских обязательных общедоступных телеканалов и радиока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7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1.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8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населенных пунктов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дач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доводства, огоро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8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ля индивидуального жилищного строительств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302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 отношении земельных участков, предоставленных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ос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отношении земельных участков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доставленных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ам в соответствии с пунктом 3.1 статьи 7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 «О предоставлении и изъятии земельных участков в Томской области» от 04.10.2002 № 74-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земельных участков выданных гражданам в соответствии ч. 3.1 с. 7 Законом Томской области от17.12.2007 №277-ОЗ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внесении изменений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о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м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ла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предоставлении и изъятии земельных участков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м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дакции от 10.08.200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строительства социально-значим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линий электропередачи, линий связи, в том числе линейно-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и эксплуатации линий 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тропередачи, линий связи, в том числе линей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9</w:t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размещения трубопроводов и иных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сфере тепло-, водоснабжения, водоотведения и очистки сточ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объектов, непосредстве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емых для утилизации (захоронения) твер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нефтепроводов, газопроводов и иных  трубопроводов аналогичного назначения,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руктивных элементов и сооружений, явля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ъемлемой технологической частью указан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9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ети связи и объектов инжене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раструктуры, обеспечивающих эфирную назем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ю общероссийских обязательных общедоступных телеканалов и радиока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9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7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административно-коммер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ов (магазины, кафе, гостиницы, АЗС, ГЗС, здания производственного назначения, автостоянки, парков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я, информатики, земель для обеспечения косм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ятельности, земель обороны, безопасности и земель иного спе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АЗС, ГЗ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4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бслуживания и эксплуатации АЗС, ГЗ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2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размещения птицеводческ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53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размещения промышленных объектов и произво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92</w:t>
            </w:r>
          </w:p>
        </w:tc>
      </w:tr>
      <w:tr>
        <w:trPr>
          <w:trHeight w:val="7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линий электропередачи, линий связи, в том числе линейно-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4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8" w:right="4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служивания и эксплуатации ли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опередачи, линий связи, в том числе линей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8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, в том числе их конструктивных элементов и дорожных сооружений, производственных  объектов (сооружений, используемых при  капитальном ремонте, ремонте  и содержании автомобильных дор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1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56" w:leader="none"/>
              </w:tabs>
              <w:spacing w:lineRule="exact" w:line="30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размещения трубопроводов и иных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сфере тепло-, водоснабжения, водоотведения и очистки сточ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8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объектов, непосредстве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емых для утилизации (захоронения) тверд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нефтепроводов, газопроводов и иных трубопроводов аналогичного назначения,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руктивных элементов и сооружений, явля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ъемлемой технологической частью указан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92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56" w:leader="none"/>
              </w:tabs>
              <w:spacing w:lineRule="exact" w:line="302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ети связи и объектов инжене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раструктуры, обеспечивающих эфирную назем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ю общероссийских обязательных общедоступных телеканалов и радиока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15" w:right="7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00:00Z</dcterms:created>
  <dc:creator>КУМИ</dc:creator>
  <dc:description/>
  <cp:keywords/>
  <dc:language>en-US</dc:language>
  <cp:lastModifiedBy>Афанасьева С.Н.</cp:lastModifiedBy>
  <cp:lastPrinted>2015-10-29T09:28:00Z</cp:lastPrinted>
  <dcterms:modified xsi:type="dcterms:W3CDTF">2015-11-24T04:02:00Z</dcterms:modified>
  <cp:revision>113</cp:revision>
  <dc:subject/>
  <dc:title>Администрация Анастасьевского сельского поселения</dc:title>
</cp:coreProperties>
</file>