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бед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12.2022                              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п. 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сновных направлений бюджетной и налоговой политики муниципального образования Побединское сельское поселение на 2023 год и плановый период 2024 – 2025 годы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ёй 172, 184.2 Бюджетного кодекса Российской Федерации,  </w:t>
      </w:r>
      <w:hyperlink r:id="rId2">
        <w:r>
          <w:rPr>
            <w:rStyle w:val="InternetLink"/>
            <w:color w:val="000000"/>
          </w:rPr>
          <w:t>статьёй 16</w:t>
        </w:r>
      </w:hyperlink>
      <w:r>
        <w:rPr>
          <w:color w:val="000000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.05.2022 № 189  и в целях разработки проекта решения Совета Побединского сельского поселения  «</w:t>
      </w:r>
      <w:r>
        <w:rPr>
          <w:bCs/>
          <w:color w:val="000000"/>
        </w:rPr>
        <w:t>О бюджете муниципального образования «Побединское сельское поселение» на 2023 год и плановый период 2024 и 2025 годов</w:t>
      </w:r>
      <w:r>
        <w:rPr>
          <w:color w:val="000000"/>
        </w:rPr>
        <w:t>»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Основные направления бюджетной и налоговой политики муниципального образования Побединское сельское поселение на 2023 год и  плановый период 2024 - 2025 годы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тить на официальном сайте Администрации Побединского сельского поселения 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бединского сельского поселения                                                         В.П. Сел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. Афанас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67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обединского сельского поселения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  <w:color w:val="000000"/>
        </w:rPr>
        <w:t xml:space="preserve">от 19.12.2022   № _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Побединское сельское поселение на 2023год и  плановый период 2024 -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bookmarkStart w:id="0" w:name="bookmark1"/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сновные положения</w:t>
      </w:r>
      <w:bookmarkEnd w:id="0"/>
    </w:p>
    <w:p>
      <w:pPr>
        <w:pStyle w:val="22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Побединское сельское пос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определены в соответствии с</w:t>
      </w:r>
      <w:r>
        <w:rPr>
          <w:sz w:val="24"/>
          <w:szCs w:val="24"/>
          <w:lang w:val="ru-RU"/>
        </w:rPr>
        <w:t xml:space="preserve">о статьей 172 </w:t>
      </w:r>
      <w:r>
        <w:rPr>
          <w:sz w:val="24"/>
          <w:szCs w:val="24"/>
        </w:rPr>
        <w:t xml:space="preserve"> Бюдже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, Посл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резидента Российской Федерации Федеральному собранию от </w:t>
      </w:r>
      <w:r>
        <w:rPr>
          <w:sz w:val="24"/>
          <w:szCs w:val="24"/>
          <w:lang w:val="ru-RU"/>
        </w:rPr>
        <w:t>21.04.2021 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езидента Российской Федерации от </w:t>
      </w:r>
      <w:r>
        <w:rPr>
          <w:sz w:val="24"/>
          <w:szCs w:val="24"/>
          <w:lang w:val="ru-RU"/>
        </w:rPr>
        <w:t xml:space="preserve">21.07.2020 года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474 </w:t>
      </w:r>
      <w:r>
        <w:rPr>
          <w:sz w:val="24"/>
          <w:szCs w:val="24"/>
        </w:rPr>
        <w:t>«О национальных целях и стратегических задачах развития Российской Федерации на период до 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а»</w:t>
      </w:r>
      <w:r>
        <w:rPr>
          <w:sz w:val="24"/>
          <w:szCs w:val="24"/>
          <w:lang w:val="ru-RU"/>
        </w:rPr>
        <w:t xml:space="preserve"> (далее – Указ №474)</w:t>
      </w:r>
      <w:r>
        <w:rPr>
          <w:sz w:val="24"/>
          <w:szCs w:val="24"/>
        </w:rPr>
        <w:t xml:space="preserve">,   </w:t>
      </w:r>
      <w:hyperlink r:id="rId3">
        <w:r>
          <w:rPr>
            <w:rStyle w:val="InternetLink"/>
            <w:color w:val="000000"/>
            <w:sz w:val="24"/>
            <w:szCs w:val="24"/>
          </w:rPr>
          <w:t>статьёй 16</w:t>
        </w:r>
      </w:hyperlink>
      <w:r>
        <w:rPr>
          <w:color w:val="000000"/>
          <w:sz w:val="24"/>
          <w:szCs w:val="24"/>
        </w:rPr>
        <w:t xml:space="preserve"> Положения «О бюджетном процессе в муниципальном образовании Побединское сельское поселение Шегарского района Томской области» утверждённого Решением Совета Побединского сельского поселения  от 27</w:t>
      </w:r>
      <w:r>
        <w:rPr>
          <w:color w:val="000000"/>
          <w:sz w:val="24"/>
          <w:szCs w:val="24"/>
          <w:lang w:val="ru-RU"/>
        </w:rPr>
        <w:t>.0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.2022</w:t>
      </w:r>
      <w:r>
        <w:rPr>
          <w:color w:val="000000"/>
          <w:sz w:val="24"/>
          <w:szCs w:val="24"/>
        </w:rPr>
        <w:t xml:space="preserve"> № 189, а также с учетом прогноза социально-экономического развития муниципального образования Побединское сельское посел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20</w:t>
      </w:r>
      <w:r>
        <w:rPr>
          <w:color w:val="000000"/>
          <w:sz w:val="24"/>
          <w:szCs w:val="24"/>
          <w:lang w:val="ru-RU"/>
        </w:rPr>
        <w:t>23 год и плановый период 2024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направления бюджетно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логовой политик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пределяют основные цели, задачи и на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юджетной политики в области доходов и расходов бюджета муниципального образования, муниципального контроля в финансово-бюджетной сфере, ориентированы на преемственность базовых целей и задач и являются основой для составления проекта бюджета Побединского сельского поселения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ля повышения качества бюджетного процес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я рационально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 и результативного расходования бюджетных средств.</w:t>
      </w:r>
      <w:r>
        <w:rPr>
          <w:sz w:val="24"/>
          <w:szCs w:val="24"/>
          <w:lang w:val="ru-RU"/>
        </w:rPr>
        <w:t xml:space="preserve"> Определяют на ближайший трехлетний период базовые принципы, условия и подходы формирования проекта бюджета. 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Основной целью бюджетной и налоговой политики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 xml:space="preserve"> остается обеспечение сбалансированности и сохранение финансовой устойчивости бюджета Побединского сельского поселения с учетом текущей экономической ситуации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ервативное бюджетное планирование исходя из возможностей доходн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развития налогового потенциала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ация расходных обязательст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эффективности бюджетных расходов;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sz w:val="24"/>
          <w:szCs w:val="24"/>
          <w:lang w:val="ru-RU"/>
        </w:rPr>
        <w:t>повышения качества прогноза социально-экономического развития поселения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Долговая политика муниципального образования Побединское сельское поселение в 2023 году и плановом периоде 2024 и 2025 годов будет традиционно строиться на принципах отсутствия долговых обязательств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2.Основные направления  бюджетной политики МО Побединское сельское поселение на 2023 год и на плановый период 2024-2025 годы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условиях восстановления экономики на фоне сохранившегося  ряда ограничений на деятельность (сфера досуга и развлечений, туризм)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район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ми принципами реализации бюджетной политики будут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1.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в том числе носящий имущественный характер, выполнение задач, поставленных в Указах Президента Российской Федераци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Реализация мероприятий по мобилизации доходных источников и оптимизации расход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3.Реализация плана мероприятий по оздоровлению муниципальных финансов муниципального образования, включающего программу оптимизации расходов бюджета муниципального образования, мероприятия, направленные на рост доходов бюджета район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4. Избирательность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муниципального управления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</w:t>
      </w:r>
      <w:r>
        <w:rPr>
          <w:lang w:val="ru-RU"/>
        </w:rPr>
        <w:t>Побединского сельского поселения</w:t>
      </w:r>
      <w:r>
        <w:rPr/>
        <w:t xml:space="preserve">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именение подходов количественного, ценового и качественного нормирования в муниципальных закупках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сфере обеспечения социальных обязательств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беспечение социальных обязательств будет осуществляться с учетом приоритетности решаем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социальных обязательств Российской Федерации до 2024 года»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ежегодной индексации оплаты труда работников бюджетной сферы, в соответствии с прогнозным уровнем инфляции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повышения минимального размера оплаты труда до уровня прожиточного минимума, в целом по России, с учетом районного коэффициент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  <w:t>Направления бюджетной политики в реальном секторе экономики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читывая положительные тенденции, планируются в целом сохранение направлений бюджетной политики в сфере реального сектора экономики, будут сохранены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ответственность бизнеса во взаимоотношениях с государством, согласие получателей субсидий на условия их представления как обязательство, принятое при заключении соглашений с органами местного самоуправления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- ответственное отношение хозяйствующих субъектов-бюджетополучателей к выполнению обязанностей налогоплательщиков по платежам в бюджеты бюджетной системы Российской Федерации, внебюджетные фонды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Будет продолжена системная работа органов местного самоуправления с потенциальными инвесторами и предпринимательским  сообществом с целью взаимовыгодного привлечения внебюджетных средств на реализацию муниципальных проектов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формировании доходов бюджета муниципального образования 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 применен подход «без завышенных ожиданий», что позволит минимизировать риски разбалансированности бюджета в процессе его исполнения  и обеспечит возможность его корректировки в сторону увеличения в случае улучшения ситуации в планируемом период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роекте бюджета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>годы расходы на реализацию региональных проектов обеспечиваются в приоритетном порядк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ближайшей перспективе особенно актуальной становится задача повышения эффективности бюджетных расходов, выявления внутренних резервов и перераспределения их в пользу приоритетных направлений расходов и проектов.</w:t>
      </w:r>
    </w:p>
    <w:p>
      <w:pPr>
        <w:pStyle w:val="Normal"/>
        <w:ind w:firstLine="709"/>
        <w:jc w:val="both"/>
        <w:rPr/>
      </w:pPr>
      <w:r>
        <w:rPr/>
        <w:t>В объемах базовых бюджетных ассигнований на 2023 год и плановый период 2024 и 2025 годов учт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изменение сценарных условий и основных показателей прогноза социально-экономического развития муниципального образования на 2023-2025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увеличение минимального размера оплаты труда с 1 июля 2022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без индексации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реднесрочной перспективе бюджетная политика в сфере межбюджетных отношений будет направлена на поддержание устойчивости и сбалансированности местного бюджета, усиление ответственности органа местного самоуправления  за проводимую бюджетную полити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бединское сельское поселение, являющееся получателем дотации на выравнивание бюджетной обеспеченности обеспечивает осуществление мер по социально-экономическому развитию и оздоровлению муниципальных финансов в соответствии с соглашением, заключаемое главой с Управлением финансов Администрации Шегарского района в срок до 1 марта.</w:t>
      </w:r>
    </w:p>
    <w:p>
      <w:pPr>
        <w:pStyle w:val="22"/>
        <w:shd w:fill="auto" w:val="clear"/>
        <w:ind w:firstLine="560"/>
        <w:rPr/>
      </w:pPr>
      <w:r>
        <w:rPr>
          <w:color w:val="000000"/>
          <w:sz w:val="24"/>
          <w:szCs w:val="24"/>
        </w:rPr>
        <w:t>При формировании бюджета  посел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необходимо обеспечить финансирование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3.Основные направления  налоговой политики МО Побединское сельское поселение на 2023 год и на плановый период 2024-2025 г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Побединского сельского поселения на 2022 год и на плановый период 2023 и 2024 годов разработаны в соответствии со статьей 172 Бюджетного кодекса  с целью подготовки проекта  район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сновные направления налоговой политики  сохраняют преемственность приоритетов  бюджетного цикла  2021-2023 годов с учетом  национальных целей и  стратегических задач  развития  Российской Федерации,  Томской области, а также  целевых ориентиров прогноза социально-экономического развития Побединского сельского поселени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Налоговая политика поселения  будет выстраиваться  с учетом  изменений федерального и регионального законодательства и последствий их принятия для доходной части бюджета.  Она будет  ориентирована  на создание максимально комфортных условий   для  расширения экономической деятельности,  особенно в области малого предпринимательства, а также на дальнейшее снижение масштабов уклонения от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реализации налоговой политики Администрации Побединского сельского поселения  является,  с одной стороны сохранение условий для поддержания устойчивого роста  экономики района, предпринимательской и инвестиционной активности, с другой  стороны  сохранение  бюджетной устойчивости, получения необходимого объема  бюджетных доходов и обеспечение  сбалансированности бюджет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При анализе  поступления налоговых доходов  зачисляемых  в  бюджет  Побединского сельского поселения  за 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1</w:t>
      </w:r>
      <w:r>
        <w:rPr/>
        <w:t xml:space="preserve"> годы,    можно отметить  стабильность  в поступлении налоговых доходов  за последние два год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ица 1–  Динамика поступления налоговых доходов.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60"/>
        <w:gridCol w:w="1288"/>
        <w:gridCol w:w="1232"/>
        <w:gridCol w:w="1262"/>
        <w:gridCol w:w="1074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, в виде отчислений в местные  бюджеты-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(НДФ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8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 предстоящий трехлетний  период можно выделить  несколько направлений налоговой политики, которые окажут  влияние на формирование доходной части бюдж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u w:val="single"/>
        </w:rPr>
        <w:t>Повышение собираемости налогов и снижение уровня недоимки</w:t>
      </w:r>
      <w:r>
        <w:rPr/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едение сверки баз данных налоговых органов, органов Росреестра с базой данных </w:t>
      </w:r>
      <w:r>
        <w:rPr>
          <w:color w:val="000000"/>
        </w:rPr>
        <w:t>Побединского сельского поселения</w:t>
      </w:r>
      <w:r>
        <w:rPr/>
        <w:t xml:space="preserve"> в целях выявления земельных участков, в отношении которых земельный налог не уплачив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u w:val="single"/>
        </w:rPr>
        <w:t>Реализация мер по  увеличению  неналоговых доходов бюджета Побединского сельского поселения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вышение эффективности управления муниципальным имуществом, обеспечение качественного учета имущества, находящегося в собственности района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реализация комплекса мероприятий по вовлечению земельных участков в хозяйственный оборот (собственность, аренда), направленных на повышение удельного веса земельных участков с оформленными прав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выявление в рамках осуществления муниципального земельного контроля (земельных участков, используемых не по целевому назначению, земельных участков, используемых без оформленных в надлежащем порядке правоустанавливающих документов,  лиц, уклоняющихся от государственной регистрации права собственности на объекты недвижимого имущества, строительство которых завершено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/>
        <w:t>усиление претензионной деятельности в отношении должников- арендаторов земли и муниципальн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еализация комплекса мероприятий, направленных на оформление бесхозяйных объектов в муниципальную собств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расширение налогооблагаемой базы по имущественным налогам, в том числе за счет  выявления правообладателей ранее учтенных  объектов недвижимости в рамках   реализации  Федерального закона от  30.12.2020 № 518- ФЗ «О внесении изменений в отдельные законодательные акты Российской Федерации»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Основные итоги  бюджетной и налоговой политики  2021 года – ожидаемые итоги  202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4.1.  Основные итоги  бюджетной политики в части расходов бюдже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хранена социальная направленность бюджета поселения. Доля расходов бюджета поселения на социальную сферу в  2021 году составила</w:t>
      </w:r>
      <w:r>
        <w:rPr>
          <w:color w:val="FF0000"/>
        </w:rPr>
        <w:t xml:space="preserve"> </w:t>
      </w:r>
      <w:r>
        <w:rPr>
          <w:color w:val="000000"/>
        </w:rPr>
        <w:t>47,8%.</w:t>
      </w:r>
    </w:p>
    <w:p>
      <w:pPr>
        <w:pStyle w:val="Normal"/>
        <w:ind w:firstLine="709"/>
        <w:jc w:val="both"/>
        <w:rPr/>
      </w:pPr>
      <w:r>
        <w:rPr/>
        <w:t>В целях  недопущения наращивания кредиторской задолженности по принятым обязательствам (особенно по заработной плате и социальным выплатам) проводился мониторинг кредиторской задолженности получателей бюджетных средств. В результате по состоянию на 01.01.2022  просроченная кредиторская задолженность по бюджетной деятельности  отсутствует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</w:rPr>
        <w:t xml:space="preserve">Расходная часть бюджета поселения в 2021 году исполнена в сумме  8733,6 тыс. руб. или 97,6 % от утвержденного бюджета. </w:t>
      </w:r>
    </w:p>
    <w:p>
      <w:pPr>
        <w:pStyle w:val="Normal"/>
        <w:ind w:firstLine="709"/>
        <w:jc w:val="both"/>
        <w:rPr/>
      </w:pPr>
      <w:r>
        <w:rPr/>
        <w:t xml:space="preserve">Несмотря на существенное увеличение нагрузки на расходную часть бюджета поселения, его дефицит остался равен остаткам неиспользованных средств на 1 января очередного года. </w:t>
      </w:r>
    </w:p>
    <w:p>
      <w:pPr>
        <w:pStyle w:val="Normal"/>
        <w:ind w:firstLine="709"/>
        <w:jc w:val="both"/>
        <w:rPr/>
      </w:pPr>
      <w:r>
        <w:rPr/>
        <w:t xml:space="preserve">В 2021 было профинансировано 1 муниципальная программа, за 8 месяцев 2022 года муниципальных  программ не бы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я исполнения бюджета поселения будет и в дальнейшем ориентирована на повышение эффективности и строгое соблюдение бюджетной дисциплины всеми участниками бюджетного процесса, включая: </w:t>
      </w:r>
    </w:p>
    <w:p>
      <w:pPr>
        <w:pStyle w:val="Normal"/>
        <w:jc w:val="both"/>
        <w:rPr/>
      </w:pPr>
      <w:r>
        <w:rPr/>
        <w:t xml:space="preserve">-исполнение бюджета поселения на основе кассового плана; </w:t>
      </w:r>
    </w:p>
    <w:p>
      <w:pPr>
        <w:pStyle w:val="Normal"/>
        <w:jc w:val="both"/>
        <w:rPr/>
      </w:pPr>
      <w:r>
        <w:rPr/>
        <w:t xml:space="preserve">- принятие главными распорядителями бюджетных средств бюджетных обязательств  только в пределах доведенных до них лимитов бюджетных обязательств; </w:t>
        <w:br/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  <w:br/>
        <w:t xml:space="preserve">- контроль за целевым и эффективным использованием бюджетных средств; </w:t>
      </w:r>
    </w:p>
    <w:p>
      <w:pPr>
        <w:pStyle w:val="Normal"/>
        <w:jc w:val="both"/>
        <w:rPr/>
      </w:pPr>
      <w:r>
        <w:rPr/>
        <w:t xml:space="preserve">-минимизация наличного денежного обращение путем использования корпоративных банковских карт; </w:t>
      </w:r>
    </w:p>
    <w:p>
      <w:pPr>
        <w:pStyle w:val="Normal"/>
        <w:jc w:val="both"/>
        <w:rPr/>
      </w:pPr>
      <w:r>
        <w:rPr/>
        <w:t xml:space="preserve">- контроль на соответствие планов закупок объему финансового обеспечения для их осуществления. </w:t>
      </w:r>
    </w:p>
    <w:p>
      <w:pPr>
        <w:pStyle w:val="Normal"/>
        <w:ind w:firstLine="709"/>
        <w:jc w:val="both"/>
        <w:rPr/>
      </w:pPr>
      <w:r>
        <w:rPr/>
        <w:t xml:space="preserve">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 поселения.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>
          <w:b/>
          <w:color w:val="000000"/>
        </w:rPr>
        <w:t>.2. Итоги налоговой политики и формирования доходов бюдже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сравнению с объемом доходов за 2020 год (</w:t>
      </w:r>
      <w:r>
        <w:rPr>
          <w:b/>
        </w:rPr>
        <w:t>9 656,5</w:t>
      </w:r>
      <w:r>
        <w:rPr/>
        <w:t xml:space="preserve"> тыс. руб.), темп роста доходов в 2021 году составил 90,8 %, то есть произошло уменьшение доходной части бюджета на 9,3 %, что в абсолютной величине ниже на 892,8 тыс. руб.</w:t>
      </w:r>
    </w:p>
    <w:p>
      <w:pPr>
        <w:pStyle w:val="Normal"/>
        <w:ind w:firstLine="709"/>
        <w:jc w:val="both"/>
        <w:rPr/>
      </w:pPr>
      <w:r>
        <w:rPr/>
        <w:t>Поступление собственных доходов увеличилось по сравнению с фактом предыдущего года на 303,8 тыс. руб.</w:t>
      </w:r>
    </w:p>
    <w:p>
      <w:pPr>
        <w:pStyle w:val="Normal"/>
        <w:ind w:firstLine="709"/>
        <w:jc w:val="both"/>
        <w:rPr/>
      </w:pPr>
      <w:r>
        <w:rPr/>
        <w:t xml:space="preserve">В предстоящем периоде налоговая политика Побединского сельского поселения сохранит свои приоритеты и будет направлена на содействие росту доходов бюджета поселения и повышение эффективности налогового законодательства, главным приоритетом по-прежнему будет являться улучшение условий жизни населения Побед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. Поэтому необходимо продолжить работу по следующим направления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вышение эффективности управления муниципальной собственностью района и ее более рациональное использование; </w:t>
      </w:r>
    </w:p>
    <w:p>
      <w:pPr>
        <w:pStyle w:val="Normal"/>
        <w:ind w:firstLine="709"/>
        <w:jc w:val="both"/>
        <w:rPr/>
      </w:pPr>
      <w:r>
        <w:rPr/>
        <w:t>- повышение качества администрирования налоговых и неналоговых доходов районного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ведения целенаправленной работы с предприятиями- недоимщиками по погашению задолженности по платежам в бюдже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силение претензионно-исковой работы по взысканию задолженности по неналоговым доходам местного бюджета и предъявлению неустоек (пени, штрафов) за несвоевременное исполнение договоров и муниципальных контрактов на оказание услуг или выполнение работ для муниципальных нужд; </w:t>
        <w:br/>
        <w:t xml:space="preserve">        - постоянная работа над увеличением доходной части бюджета района.</w:t>
      </w:r>
    </w:p>
    <w:p>
      <w:pPr>
        <w:pStyle w:val="Normal"/>
        <w:ind w:firstLine="720"/>
        <w:jc w:val="both"/>
        <w:rPr/>
      </w:pPr>
      <w:r>
        <w:rPr/>
        <w:t>В бюджет поселения в 2022году  ожидаемое поступление собственных  доходов 4080,3 тыс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огнозируемое поступление доходов местного бюджета на 2022 год не позволит сформировать бездефицитный бюджет. При этом источниками финансирования дефицита бюджета будут служить изменения остатков средств на счетах по учёту средств бюдже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4.3.     Итоги  долговой  политики 2021 года -  ожидаемы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говая политика  является неотъемлемой частью бюджетной политики района. Поскольку муниципальные  заимствования продолжают оставаться необходимыми для  обеспечения выполнения принятых бюджетных и долговых  обязательств, то остается актуальным  проведение ответственной и взвешенной политики в сфере муниципального долга района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Долговая политика муниципального образования Побединское сельское поселение  в 2023 году и плановом периоде 2024 и 2025 годов будет традиционно строиться на принципах отсутствия долговых обязательств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ение полного и доступного информирования населения </w:t>
      </w:r>
      <w:r>
        <w:rPr>
          <w:sz w:val="24"/>
          <w:szCs w:val="24"/>
          <w:lang w:val="ru-RU"/>
        </w:rPr>
        <w:t>Победин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и отчетах о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 его исполнении, повышения открытости и прозрачности информации об управлении бюджетными средствами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должно найти отражение в регулярной публ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юджета для граждан» на официальном сайте Администрации</w:t>
      </w:r>
      <w:r>
        <w:rPr>
          <w:sz w:val="24"/>
          <w:szCs w:val="24"/>
          <w:lang w:val="ru-RU"/>
        </w:rPr>
        <w:t xml:space="preserve"> Побед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егарского</w:t>
      </w:r>
      <w:r>
        <w:rPr>
          <w:sz w:val="24"/>
          <w:szCs w:val="24"/>
        </w:rPr>
        <w:t xml:space="preserve"> района </w:t>
      </w:r>
      <w:r>
        <w:rPr>
          <w:sz w:val="24"/>
          <w:szCs w:val="24"/>
          <w:lang w:val="ru-RU"/>
        </w:rPr>
        <w:t xml:space="preserve">Томской </w:t>
      </w:r>
      <w:r>
        <w:rPr>
          <w:sz w:val="24"/>
          <w:szCs w:val="24"/>
        </w:rPr>
        <w:t>области.</w:t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MMTopic1">
    <w:name w:val="MM Topic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5"/>
      </w:numPr>
      <w:spacing w:lineRule="auto" w:line="276" w:before="200" w:after="0"/>
      <w:outlineLvl w:val="9"/>
    </w:pPr>
    <w:rPr>
      <w:rFonts w:ascii="Cambria" w:hAnsi="Cambria" w:eastAsia="Calibri" w:cs="Times New Roman"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A58314C8A91C461A1AA59E25887EC67F8B3227C21236D1F8C4F2D54nFO4K" TargetMode="External"/><Relationship Id="rId3" Type="http://schemas.openxmlformats.org/officeDocument/2006/relationships/hyperlink" Target="consultantplus://offline/ref=285FCB14D6BBF5A67A381FA312D3948A58314C8A91C461A1AA59E25887EC67F8B3227C21236D1F8C4F2D54nFO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8:00Z</dcterms:created>
  <dc:creator>Чернядева</dc:creator>
  <dc:description/>
  <cp:keywords/>
  <dc:language>en-US</dc:language>
  <cp:lastModifiedBy>КС</cp:lastModifiedBy>
  <cp:lastPrinted>2021-09-24T14:33:00Z</cp:lastPrinted>
  <dcterms:modified xsi:type="dcterms:W3CDTF">2022-12-20T04:39:00Z</dcterms:modified>
  <cp:revision>10</cp:revision>
  <dc:subject/>
  <dc:title> </dc:title>
</cp:coreProperties>
</file>