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 05 » декабря 2013 года.        </w:t>
        <w:tab/>
        <w:t xml:space="preserve">   </w:t>
        <w:tab/>
        <w:t xml:space="preserve">                 </w:t>
        <w:tab/>
        <w:t xml:space="preserve">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661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е автомобильных дорог общего пользования местного значения находящееся на балансе МКУ «Администрация Побединского сельского поселения» (в ред. Постановления № 111 от 26.10.2020 г.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о создании в 2014 г. Муниципального дорожного фонда, Постановлением Администрации Томской области от 05.03.2011 № 60а «Об утверждении долгосрочной целевой программы «Развития автомобильных дорог общего пользования регионального или межмуниципального значения Томской области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втомобильные дороги общего пользования местного значения находящихся на балансе МКУ Администрации Побединского сельского поселе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Коммунистическая» протяженностью 3,2км (3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Ленина» протяженностью 2,6км (2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Придорожная» протяженностью 0,8км (0,8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Набережная» протяженностью 1,2км (1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Октябрьская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Зеленая» протяженностью 0,6км (0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Трактовая» протяженностью 0,5км (0,5км асфальтобетонное покрытие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от трассы Томск-Мельниково до ул.Октябрьской» протяженностью 2,2км (2,2км асфальтобетонное покрытие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в ред. Постановления № 111 от 26.10.2020 г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Мира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Лесная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Дачная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Молодежная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Мостовой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Тупиковый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МКР Лебединка» протяженностью 1,75км (1,7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Дорожный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Майская» протяженностью 0,9км (0,3км асфальтобетонное покрытие, 0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Луговая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Солнечная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Сосновая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пер.Лесной» протяженностью 0,4км (0,4км грунтовое покрытие)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пер.Школьный» протяженностью 0,4км (0,4км грунтовое покрытие)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пер.Кооперативный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п.Победа, ул.Светлая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дорога «п.Победа, ул.Южная» протяженностью 0,5км (0,5км грунтовое покрытие)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Береговая» протяженностью 1,0км (1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Сосновая» протяженностью 0,9км (0,9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Набережная» протяженностью 1,0км (1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Центральная» протяженностью 2,0км (2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Дачная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ул.Прибрежная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пер.№ 1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пер.№ 2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Кулманы, пер.№ 3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ул.Центральная» протяженностью 3,6км (3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ул.Садовая» протяженностью 1,0км (1,0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2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3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4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5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6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7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8» протяженностью 0,1км (0,1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9» протяженностью 0,6км (0,6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0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1» протяженностью 0,5км (0,5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2» протяженностью 0,2км (0,2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3» протяженностью 0,7км (0,7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4» протяженностью 0,3км (0,3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5» протяженностью 0,4км (0,4км грунтовое покрытие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дорога «д.Оськино, пер.№ 16» протяженностью 0,7км (0,7км грунтовое покрытие)</w:t>
      </w:r>
    </w:p>
    <w:p>
      <w:pPr>
        <w:pStyle w:val="Heading"/>
        <w:spacing w:before="0" w:after="240"/>
        <w:ind w:left="5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протяженность дорог в Побединском сельском поселении 36,65км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возложить на специалиста 1 категории по благоустройству, ЖКХ и экологии А.А. Архипова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Архипов А.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>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6:00Z</dcterms:created>
  <dc:creator>Пользователь</dc:creator>
  <dc:description/>
  <dc:language>en-US</dc:language>
  <cp:lastModifiedBy>Семен</cp:lastModifiedBy>
  <cp:lastPrinted>2013-12-05T00:15:00Z</cp:lastPrinted>
  <dcterms:modified xsi:type="dcterms:W3CDTF">2020-11-02T05:07:00Z</dcterms:modified>
  <cp:revision>3</cp:revision>
  <dc:subject/>
  <dc:title>АДМИНИСТРАЦИЯ ПОБЕДИНСКОГО СЕЛЬСКОГО ПОСЕЛЕНИЯ</dc:title>
</cp:coreProperties>
</file>