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</w:rPr>
        <w:t>АДМИНИСТРАЦИЯ ПОБЕДИН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09.12.2021                                                                                                                       № 154б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. Побед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 сельское поселение на 2022 год и плановый период 2023-2024 год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1. Утвердить Программу профилактики нарушений </w:t>
      </w: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2 год и плановый период 2023-2024 годы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            В.П.Селиванов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9"/>
        <w:jc w:val="right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9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09.12.2021 № 154б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Побединское  сельское поселение на 2022 год и плановый период 2023-2024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Побединское сельское поселение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бедин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 и плановый период 2023-2024 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Победин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4) муниципальный контроль 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Победин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1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Побединского  сельского поселения в 2021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Побединского 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2 год и плановый период 2023-2024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Победин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Победин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62" w:firstLine="6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Побед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Победин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 подраздел «Муниципальный контроль»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Побединское  сельское поселение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User</cp:lastModifiedBy>
  <cp:lastPrinted>2022-01-11T11:26:00Z</cp:lastPrinted>
  <dcterms:modified xsi:type="dcterms:W3CDTF">2022-01-11T04:29:00Z</dcterms:modified>
  <cp:revision>3</cp:revision>
  <dc:subject/>
  <dc:title/>
</cp:coreProperties>
</file>