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ПОБЕДИНСКОГО СЕЛЬСКОГО ПОСЕЛЕНИЯ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9.12.2021</w:t>
        <w:tab/>
        <w:tab/>
        <w:t xml:space="preserve">                                                                                                        № 154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Побе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Побединского 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Побединское сельское поселение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Разместить настоящее постановление на официальном сайте Администрации Побединского  сельского поселения в информационно-телекоммуникационной сети «Интернет» 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В.П.Селив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Приложение к  постановлению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Победин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09.12.2021 № 154а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Побед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Побединского 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Победин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4:00Z</dcterms:created>
  <dc:creator>bokova</dc:creator>
  <dc:description/>
  <cp:keywords/>
  <dc:language>en-US</dc:language>
  <cp:lastModifiedBy>User</cp:lastModifiedBy>
  <cp:lastPrinted>2022-01-11T11:19:00Z</cp:lastPrinted>
  <dcterms:modified xsi:type="dcterms:W3CDTF">2022-01-11T04:24:00Z</dcterms:modified>
  <cp:revision>3</cp:revision>
  <dc:subject/>
  <dc:title/>
</cp:coreProperties>
</file>