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16 декабря 2014г.                                                          </w:t>
        <w:tab/>
        <w:tab/>
        <w:tab/>
        <w:t>№ 15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градостроительного </w:t>
      </w:r>
    </w:p>
    <w:p>
      <w:pPr>
        <w:pStyle w:val="TextBody"/>
        <w:rPr/>
      </w:pPr>
      <w:r>
        <w:rPr/>
        <w:t>плана ООО «Газпром межрегионгаз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Рассмотрев обращение ООО «Газпром межрегионгаз» для размещения сетей газоснабжения в составе объекта : «Газопровод межпоселковый от ГРС Победа до п.Победа, Шегарского района»  , расположенного по адресу: г.Томск, пр.Фрунзе, 170а об утверждении  градостроительного плана земельного   участка расположенного   по адресу: Томская область, Шегарский район, п.Победа, ул.Придорожная, участок № 29Г, ул.Трактовая, участок №19Г, ул.Мира, участок 1Г, ул.Дачная, участок №41Г, мкр.Лебединка, участок №4Г,  п.Победа въезд на территорию ОГАУ «ДИПИ «Лесная дача», д.Оськино, переулок №10, участок№16Г, за д.Оськино от границы земельного участка Российской Федерации до границы с Кожевниковским районом, в  соответствии с </w:t>
      </w:r>
      <w:r>
        <w:rPr>
          <w:szCs w:val="28"/>
        </w:rPr>
        <w:t>Федеральным  Законом от 06 октября 2003г № 131-ФЗ «Об общих принципах организации местного самоуправления в Российской Федерац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ЯЮ: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Утвердить градостроительный план земельного участка ООО «Газпром межрегионгаз»,  расположенного по адресу: Томская область, Шегарский район, : г.Томск, пр.Фрунзе, 170а об утверждении  градостроительного плана земельного   участка расположенного   по адресу: Томская область, Шегарский район, п.Победа, ул.Придорожная, участок № 29Г, ул.Трактовая, участок №19Г, ул.Мира, участок 1Г, ул.Дачная, участок №41Г, мкр.Лебединка, участок №4Г,  п.Победа, въезд на территорию ОГАУ «ДИПИ «Лесная дача», д.Оськино, переулок №10, участок№16Г, за д.Оськино от границы земельного участка Российской Федерации до границы с Кожевниковским районом, согласно приложению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56:00Z</dcterms:created>
  <dc:creator>2</dc:creator>
  <dc:description/>
  <cp:keywords/>
  <dc:language>en-US</dc:language>
  <cp:lastModifiedBy>Елена</cp:lastModifiedBy>
  <cp:lastPrinted>2014-12-16T11:01:00Z</cp:lastPrinted>
  <dcterms:modified xsi:type="dcterms:W3CDTF">2014-12-30T04:10:00Z</dcterms:modified>
  <cp:revision>65</cp:revision>
  <dc:subject/>
  <dc:title>АДМИНИСТРАЦИЯ  ПОБЕДИНСКОГО СЕЛЬСКОГО ПОСЕЛЕНИЯ</dc:title>
</cp:coreProperties>
</file>