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0 ноября 2013г.                                                                                          </w:t>
        <w:tab/>
        <w:tab/>
        <w:t>№ 150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ул.Коммунистическая, участок № 63 «А»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 ноября  2013г № 1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280795</wp:posOffset>
                </wp:positionV>
                <wp:extent cx="45085" cy="3305175"/>
                <wp:effectExtent l="5715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05160"/>
                        </a:xfrm>
                        <a:prstGeom prst="upArrow">
                          <a:avLst>
                            <a:gd name="adj1" fmla="val 50000"/>
                            <a:gd name="adj2" fmla="val 1836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81.5pt;margin-top:100.85pt;width:3.5pt;height:26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454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3365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ул.Коммунистическа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ок № 63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2.6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ул.Коммунистическая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часток № 63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3-11-20T12:45:00Z</cp:lastPrinted>
  <dcterms:modified xsi:type="dcterms:W3CDTF">2013-11-20T05:45:00Z</dcterms:modified>
  <cp:revision>57</cp:revision>
  <dc:subject/>
  <dc:title>Администрация Побединского сельского поселения</dc:title>
</cp:coreProperties>
</file>