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Администрация Побед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ПОСТАНОВЛЕНИЕ  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b/>
          <w:b/>
          <w:bCs/>
          <w:sz w:val="36"/>
          <w:szCs w:val="40"/>
          <w:lang w:val="ru-RU"/>
        </w:rPr>
      </w:pPr>
      <w:r>
        <w:rPr>
          <w:b/>
          <w:bCs/>
          <w:sz w:val="36"/>
          <w:szCs w:val="4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8 октябр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015г.                                                                                       </w:t>
        <w:tab/>
        <w:t>№ 146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Побединского сельского поселения 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0.03.2015 №27 «Об утверждении административного </w:t>
      </w:r>
    </w:p>
    <w:p>
      <w:pPr>
        <w:pStyle w:val="Headertexttopleveltextcenter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а исполнения муниципальной функции </w:t>
      </w:r>
    </w:p>
    <w:p>
      <w:pPr>
        <w:pStyle w:val="Headertexttopleveltextcenter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существление муниципального жилищного 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я на территор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texttopleveltextcentertext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 Жилищным Кодексом РФ, Федеральным законом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,  Заключением  Комитета по государственно-правовым вопросам администрации Томской области  на постановление администрации Побединского сельского поселения от 10.03.2015 №27 «Об утверждении 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Побединское сельское поселение» (в редакции постановления администрации Побединского сельского поселения от 03.07.2015 №84)  от 21.09.2015 №26-156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Headertexttopleveltextcentertext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изменения в постановление администрации Побединского сельского поселения от 10.03.2015 №27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Побединское сельское поселение» - ( далее – Регламент)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) В абзаце 3 пункта 2.1. Раздел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ламента слово «услуги» заменить словом  «функции».</w:t>
      </w:r>
    </w:p>
    <w:p>
      <w:pPr>
        <w:pStyle w:val="Headertexttopleveltextcentertext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 подпункте 2 пункта 3.1. Раздел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егламента слова «в срок не позднее 15 декабря » заменить словам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в срок до 1 ноября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ункт 4 пункта 3.1. раздел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4.Основаниями для проведения внеплановой проверки наряду с основаниями, указанным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части 2 статьи 10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26 декабря 2008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popular/housing/55_26.html" \l "p258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части 1 статьи 16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popular/housing/55_26.html" \l "p253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частью 2 статьи 16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азместить на официальном сайте  в сети «Интернет» муниципального образования Побединское сельское поселение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obeda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А.Е.Ермолаев</w:t>
        <w:br/>
      </w:r>
    </w:p>
    <w:p>
      <w:pPr>
        <w:pStyle w:val="Formattexttopleveltex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уркина Е.Б.</w:t>
      </w:r>
    </w:p>
    <w:p>
      <w:pPr>
        <w:pStyle w:val="Formattexttopleveltext"/>
        <w:spacing w:before="280" w:after="28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838247421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5"/>
      <w:szCs w:val="15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78752;dst=100127" TargetMode="External"/><Relationship Id="rId3" Type="http://schemas.openxmlformats.org/officeDocument/2006/relationships/hyperlink" Target="http://pobedasp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3:00Z</dcterms:created>
  <dc:creator>Елена</dc:creator>
  <dc:description/>
  <cp:keywords/>
  <dc:language>en-US</dc:language>
  <cp:lastModifiedBy>Елена</cp:lastModifiedBy>
  <cp:lastPrinted>2015-10-27T11:37:00Z</cp:lastPrinted>
  <dcterms:modified xsi:type="dcterms:W3CDTF">2015-10-28T04:07:00Z</dcterms:modified>
  <cp:revision>16</cp:revision>
  <dc:subject/>
  <dc:title/>
</cp:coreProperties>
</file>