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5 ноября 2014г.                                                                                          </w:t>
        <w:tab/>
        <w:tab/>
        <w:t>№ 14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севернее д.Кулманы для предоставления в аренду КФХ «Исток»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 адрес: Томская область, Шегарский район, севернее деревни Кулманы, КФХ «Исток», участок № 1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 ноября  2014 № 14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4237355</wp:posOffset>
                </wp:positionV>
                <wp:extent cx="45085" cy="272415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24120"/>
                        </a:xfrm>
                        <a:prstGeom prst="upArrow">
                          <a:avLst>
                            <a:gd name="adj1" fmla="val 50000"/>
                            <a:gd name="adj2" fmla="val 1513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1.35pt;margin-top:333.65pt;width:3.5pt;height:214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0760" cy="675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6237605</wp:posOffset>
                </wp:positionV>
                <wp:extent cx="25717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нее д.Кулманы, КФК «Исток» участок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5pt;mso-wrap-distance-left:9.05pt;mso-wrap-distance-right:9.05pt;mso-wrap-distance-top:0pt;mso-wrap-distance-bottom:0pt;margin-top:491.1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вернее д.Кулманы, КФК «Исток» участок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4-11-25T11:02:00Z</cp:lastPrinted>
  <dcterms:modified xsi:type="dcterms:W3CDTF">2014-11-26T10:10:00Z</dcterms:modified>
  <cp:revision>88</cp:revision>
  <dc:subject/>
  <dc:title>Администрация Побединского сельского поселения</dc:title>
</cp:coreProperties>
</file>