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7 октября 2013г.                                                                                          </w:t>
        <w:tab/>
        <w:tab/>
        <w:t>№ 13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помещению Побединской ОВП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Муниципального Бюджетного Учреждения Здравоохранения Шегарского района «Шегарская Центральная Районная Больница»    о присвоении адреса объекту недвижимости- помещению Побединской Общей Врачебной Практики  расположенной по адресу: Томская область, Шегарский район, п.Победа, улица Ленина, №12а,строение 1,помещение 2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ст.51 Градостроительного Кодекса РФ,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 объекту недвижимости - помещению Побединской Общей Врачебной Практики  (ОВП) адрес: Томская область, Шегарский район, п.Победа, улица Ленина, №12а,строение 1,помещение2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</w:r>
      <w:r>
        <w:rPr>
          <w:b/>
        </w:rPr>
        <w:tab/>
        <w:tab/>
      </w:r>
      <w:r>
        <w:rPr/>
        <w:tab/>
        <w:tab/>
        <w:tab/>
        <w:tab/>
        <w:tab/>
        <w:t>С.Н.Афанас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10-07T12:55:00Z</cp:lastPrinted>
  <dcterms:modified xsi:type="dcterms:W3CDTF">2013-11-01T02:29:00Z</dcterms:modified>
  <cp:revision>54</cp:revision>
  <dc:subject/>
  <dc:title>Администрация Побединского сельского поселения</dc:title>
</cp:coreProperties>
</file>