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ПОБЕДИН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ЕГАРСКОГО РАЙОНА</w:t>
      </w:r>
    </w:p>
    <w:p>
      <w:pPr>
        <w:pStyle w:val="Normal"/>
        <w:spacing w:lineRule="exact" w:line="48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25» октября 2021   г.</w:t>
        <w:tab/>
        <w:tab/>
        <w:tab/>
        <w:tab/>
        <w:tab/>
        <w:tab/>
        <w:tab/>
        <w:tab/>
        <w:t xml:space="preserve">                 № 134</w:t>
      </w:r>
    </w:p>
    <w:p>
      <w:pPr>
        <w:pStyle w:val="Normal"/>
        <w:numPr>
          <w:ilvl w:val="0"/>
          <w:numId w:val="1"/>
        </w:numPr>
        <w:suppressAutoHyphens w:val="false"/>
        <w:ind w:left="432" w:right="5037" w:hanging="43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Об утверждении Положения и состава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миссии по соблюдению требований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служебному поведению муниципальных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ужащих и урегулированию конфликта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тересов в Администрации Побединск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сельского поселения (в редакции Постановления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Победи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hyperlink r:id="rId2" w:tgtFrame="_blank">
        <w:r>
          <w:rPr>
            <w:rStyle w:val="InternetLink"/>
            <w:rFonts w:cs="Arial" w:ascii="Arial" w:hAnsi="Arial"/>
            <w:lang w:eastAsia="ru-RU"/>
          </w:rPr>
          <w:t xml:space="preserve">от 13.12.2023 № </w:t>
        </w:r>
      </w:hyperlink>
      <w:r>
        <w:rPr>
          <w:rFonts w:cs="Arial" w:ascii="Arial" w:hAnsi="Arial"/>
          <w:lang w:eastAsia="ru-RU"/>
        </w:rPr>
        <w:t>204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 марта 2007 года № 25-ФЗ «О муниципальной службе в Российской Федерации», от 25.12.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Побединское сельское посе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 </w:t>
      </w:r>
      <w:r>
        <w:rPr>
          <w:rFonts w:cs="Arial" w:ascii="Arial" w:hAnsi="Arial"/>
          <w:bCs/>
        </w:rPr>
        <w:t>Администрации Побединского  сельского поселения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Побединского   сельского поселения (Приложение №2).</w:t>
      </w:r>
    </w:p>
    <w:p>
      <w:pPr>
        <w:pStyle w:val="Normal"/>
        <w:numPr>
          <w:ilvl w:val="3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зместить на официальном сайте Администрации Побединского  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даты его подпис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бединского 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ab/>
        <w:t xml:space="preserve">     Е.В. Гильд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Побединского   сельского поселен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0.2021 № 13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комиссии по  соблюдению требований к служебному поведению муниципальных служащих и урегулированию конфликта интересов Администрации Победи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Побединского  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ными нормативным правовым актами Российской Федерации и Томской области, а также настоящим Положение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Задачи комисс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Содействие государственным органам и органам мест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Функции комисс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1.  представление главой Администрации  Побединского  сельского поселения (далее – глава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(далее сведения об имуществе) его самого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несоблюдении муниципальным служащим ограничений и запретов, требований о предотвращении или   урегулировании конфликта интересов,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2. Поступившее  должностному лицу Администрации Побединского сельского поселения 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ращение гражданина, замещавшего в Администрации Побединского  сельского посе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заявление муниципального служащего о невозможности выполнить требования </w:t>
      </w:r>
      <w:r>
        <w:rPr>
          <w:rFonts w:cs="Arial" w:ascii="Arial" w:hAnsi="Arial"/>
          <w:color w:val="000000"/>
        </w:rPr>
        <w:t xml:space="preserve">Федерального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обединского 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бединского  сельского поселения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6.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число, месяц, год и место рождения граждани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наименование организации (полное, а также сокращенное (при налич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7. В случае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8. В случае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и номер гражданско-правового догов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тоимость работ (услуг) по гражданско-правово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9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Побединского  сельского поселения, должностному лицу Администрации, ответственному за работу по профилактике коррупционных и иных правонарушений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или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Уведомление, указанное в подпункте 3.1.5 пункта 3.1 настоящего Положения, рассматривается должностным  лицом  Администрации Побединского сельского поселения , ответственным 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Побединского  сельского поселения 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4. Уведомление, указанное в абзаце пятом подпункта 3.1.2 пункта 3.1 настоящего Положения, рассматривается должностным лиц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Организация деятельности комисс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Состав комиссии утверждается постановлением Администрации Победин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, депутаты представительного органа сельского поселения (по согласованию). Согласование осуществляется в 10-дневный срок со дня получения запро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1. Комиссию возглавляет председатель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 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Порядок работы комисс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dst100149"/>
      <w:bookmarkEnd w:id="2"/>
      <w:r>
        <w:rPr>
          <w:rFonts w:cs="Arial" w:ascii="Arial" w:hAnsi="Arial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dst100150"/>
      <w:bookmarkEnd w:id="3"/>
      <w:r>
        <w:rPr>
          <w:rFonts w:cs="Arial" w:ascii="Arial" w:hAnsi="Arial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3. материалы, исследованные комиссией в связи с рассматриваемыми ею вопрос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7. другие с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8.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9. решение и обоснование его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0. </w:t>
      </w:r>
      <w:r>
        <w:rPr>
          <w:rFonts w:eastAsia="Calibri" w:cs="Arial" w:ascii="Arial" w:hAnsi="Arial"/>
          <w:bCs/>
        </w:rPr>
        <w:t xml:space="preserve"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Физическое лицо, в отношении которого Федеральным законом от 25 декабря 2008 г. № 273-ФЗ «О противодействии коррупции»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статьей 13 Федерального закона от 25 декабря 2008 г. № 273-ФЗ «О противодействии коррупции»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 </w:t>
      </w:r>
      <w:r>
        <w:rPr>
          <w:rFonts w:cs="Arial" w:ascii="Arial" w:hAnsi="Arial"/>
          <w:color w:val="000000"/>
          <w:lang w:eastAsia="ru-RU"/>
        </w:rPr>
        <w:t>( п. 5.20 в редакции </w:t>
      </w:r>
      <w:hyperlink r:id="rId4" w:tgtFrame="_blank">
        <w:r>
          <w:rPr>
            <w:rStyle w:val="InternetLink"/>
            <w:rFonts w:cs="Arial" w:ascii="Arial" w:hAnsi="Arial"/>
            <w:color w:val="0000FF"/>
            <w:lang w:eastAsia="ru-RU"/>
          </w:rPr>
          <w:t xml:space="preserve">Постановления Администрации  Побединского сельского поселения Шегарского района Томской области от 13.12.2023 № </w:t>
        </w:r>
      </w:hyperlink>
      <w:r>
        <w:rPr>
          <w:rFonts w:cs="Arial" w:ascii="Arial" w:hAnsi="Arial"/>
          <w:color w:val="0000FF"/>
          <w:lang w:eastAsia="ru-RU"/>
        </w:rPr>
        <w:t>204)</w:t>
      </w:r>
      <w:r>
        <w:rPr>
          <w:rFonts w:eastAsia="Calibri"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Побединского   сельского поселения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10.2021 № 134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омиссии по  соблюдению требований к служебному поведению муниципальных служащих и урегулированию конфликта интересов Администрации Побединского сельского поселения 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b/>
          <w:bCs/>
        </w:rPr>
        <w:t>Председатель  комиссии</w:t>
      </w:r>
      <w:r>
        <w:rPr>
          <w:rFonts w:cs="Arial" w:ascii="Arial" w:hAnsi="Arial"/>
        </w:rPr>
        <w:t xml:space="preserve"> - главный специалист Администрации Побединского сельского поселения .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/>
          <w:bCs/>
        </w:rPr>
        <w:t>Заместитель председателя комиссии</w:t>
      </w:r>
      <w:r>
        <w:rPr>
          <w:rFonts w:cs="Arial" w:ascii="Arial" w:hAnsi="Arial"/>
        </w:rPr>
        <w:t xml:space="preserve"> - специалист 1 категории по управлению земельными ресурсами и муниципальной собственностью Администрации Побединского сельского поселения. 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b/>
        </w:rPr>
        <w:t>Секретарь комиссии -</w:t>
      </w:r>
      <w:r>
        <w:rPr>
          <w:rFonts w:cs="Arial" w:ascii="Arial" w:hAnsi="Arial"/>
        </w:rPr>
        <w:t xml:space="preserve"> главный специалист по обслуживанию и управлению средствами местного бюджета Администрации Побединского сельского посел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>
          <w:rFonts w:cs="Arial" w:ascii="Arial" w:hAnsi="Arial"/>
        </w:rPr>
        <w:tab/>
        <w:t>1. Главный бухгалтер Администрации Побединского   сельского поселения поселение»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Инспектор по воинскому учету и бронированию Администрации Побединского  сельского  поселения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tLeast" w:line="0"/>
        <w:jc w:val="both"/>
        <w:rPr/>
      </w:pPr>
      <w:r>
        <w:rPr>
          <w:rFonts w:cs="Arial" w:ascii="Arial" w:hAnsi="Arial"/>
        </w:rPr>
        <w:tab/>
        <w:t>3.Депутат Совета Побединского. сельского поселения (по согласованию).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850" w:top="906" w:footer="850" w:bottom="90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2z8">
    <w:name w:val="WW8Num2z8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0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left="0" w:right="0" w:hanging="8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Mangal"/>
      <w:color w:val="auto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E7CF34D-5A61-4385-8F51-6FF8A103E193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s://pravo-search.minjust.ru/bigs/showDocument.html?id=AD5953BA-F642-48A9-87EF-6F53EB94878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7:00Z</dcterms:created>
  <dc:creator>Секретарь</dc:creator>
  <dc:description/>
  <cp:keywords/>
  <dc:language>en-US</dc:language>
  <cp:lastModifiedBy>User</cp:lastModifiedBy>
  <cp:lastPrinted>2024-01-05T16:54:00Z</cp:lastPrinted>
  <dcterms:modified xsi:type="dcterms:W3CDTF">2024-01-05T09:56:00Z</dcterms:modified>
  <cp:revision>7</cp:revision>
  <dc:subject/>
  <dc:title>О районной комиссии по рассмотрению вопросов по предоставлению</dc:title>
</cp:coreProperties>
</file>