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0» октября 2017 года.        </w:t>
        <w:tab/>
        <w:tab/>
        <w:tab/>
        <w:tab/>
        <w:t xml:space="preserve">                                       № 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изнании утратившими силу постановления Администрации Побединского сельского поселе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 октября 2003г. № 131-ФЗ  «Об общих принципах организации местного самоуправления в Российской Федерации», Федеральным законом от 03 июля 2016г. №334-ФЗ «О внесении изменений в Земельный кодекс Российской Федерации и отдельные законодательные акты Российской Федерации», Федеральным законом</w:t>
      </w:r>
      <w:r>
        <w:rPr>
          <w:rFonts w:cs="Arial" w:ascii="Arial" w:hAnsi="Arial"/>
          <w:sz w:val="30"/>
          <w:szCs w:val="30"/>
          <w:shd w:fill="FEFEFE" w:val="clear"/>
        </w:rPr>
        <w:t xml:space="preserve"> </w:t>
      </w:r>
      <w:r>
        <w:rPr>
          <w:b w:val="false"/>
          <w:sz w:val="24"/>
          <w:szCs w:val="24"/>
          <w:shd w:fill="FEFEFE" w:val="clear"/>
        </w:rPr>
        <w:t>от 03 июля 2016г. №337-ФЗ «О внесении изменений в Федеральный закон «О садоводческих, огороднических и дачных некоммерческих объединениях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Times New Roman"/>
          <w:b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обеди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8 мая 2015 №56 «Об утверждении Административного  регламента предоставления муниципальной услуги  «Предоставление земельных участков, находящихся в муниципальной собственности, а также государственная собственность на которые не разграничена, в границах которых расположены здания и сооружения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обеди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8 мая 2015 №57 «Об утверждении Административного  регламента предоставления муниципальной услуги 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 государственная собственность на которые не разграничена, без проведения торгов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  Настоящее постановление вступает в силу с момента его официального обнаро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местить данное постановление на официальном сайте в сети «Интернет» муниципального образования 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be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Контроль за использова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8(38247) 42 -195</w:t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8:00Z</dcterms:created>
  <dc:creator>Пользователь</dc:creator>
  <dc:description/>
  <cp:keywords/>
  <dc:language>en-US</dc:language>
  <cp:lastModifiedBy>User</cp:lastModifiedBy>
  <cp:lastPrinted>2017-10-11T14:33:00Z</cp:lastPrinted>
  <dcterms:modified xsi:type="dcterms:W3CDTF">2017-10-31T09:11:00Z</dcterms:modified>
  <cp:revision>19</cp:revision>
  <dc:subject/>
  <dc:title>АДМИНИСТРАЦИЯ ПОБЕДИНСКОГО СЕЛЬСКОГО ПОСЕЛЕНИЯ</dc:title>
</cp:coreProperties>
</file>