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2 сентября 2013г.                                                                                          </w:t>
        <w:tab/>
        <w:tab/>
        <w:t>№ 129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д.Оськино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д.Оськино, переулок №11, участок № 7 «А»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</w:t>
        <w:tab/>
        <w:tab/>
        <w:tab/>
        <w:tab/>
        <w:tab/>
        <w:tab/>
        <w:tab/>
        <w:t>С.Н.Афанас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825500</wp:posOffset>
                </wp:positionV>
                <wp:extent cx="5939790" cy="602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9435" cy="5269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9435" cy="526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0" w:dyaOrig="13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pt;height:6.75pt" filled="f" o:ole="">
                                  <v:imagedata r:id="rId4" o:title=""/>
                                </v:shape>
                                <o:OLEObject Type="Embed" ProgID="" ShapeID="ole_rId3" DrawAspect="Content" ObjectID="_84755309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4.25pt;mso-wrap-distance-left:504pt;mso-wrap-distance-right:504pt;mso-wrap-distance-top:0pt;mso-wrap-distance-bottom:0pt;margin-top: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pict>
                          <v:shapetype id="_x0000_t182" coordsize="21600,21600" o:spt="182" adj="5400,5400,5400" path="m0@14l@5@13l@5@15l@9@15l@9@5l@6@5l10800,l@7@5l@10@5l@10@15l@11@15l@11@13l21600@14l@11,21600l@11@16l@5@16l@5,21600xe">
                            <v:stroke joinstyle="miter"/>
                            <v:formulas>
                              <v:f eqn="val #1"/>
                              <v:f eqn="prod @0 2 1"/>
                              <v:f eqn="val #2"/>
                              <v:f eqn="sum 21600 0 @1"/>
                              <v:f eqn="prod @3 1 2"/>
                              <v:f eqn="val #0"/>
                              <v:f eqn="sum 10800 0 @0"/>
                              <v:f eqn="sum 10800 @0 0"/>
                              <v:f eqn="prod 1 @2 2"/>
                              <v:f eqn="sum 10800 0 @8"/>
                              <v:f eqn="sum 10800 @8 0"/>
                              <v:f eqn="sum width 0 @5"/>
                              <v:f eqn="prod 2 @0 1"/>
                              <v:f eqn="sum height 0 @12"/>
                              <v:f eqn="sum height 0 @0"/>
                              <v:f eqn="sum @14 0 @8"/>
                              <v:f eqn="sum @14 @8 0"/>
                              <v:f eqn="prod @8 @5 @0"/>
                              <v:f eqn="sum width 0 @17"/>
                            </v:formulas>
                            <v:path gradientshapeok="t" o:connecttype="rect" textboxrect="@17,@15,@18,@16"/>
                            <v:handles>
                              <v:h position="@9,@5"/>
                              <v:h position="@6,0"/>
                              <v:h position="21600,@5"/>
                            </v:handles>
                          </v:shapetype>
                          <v:shape id="shape_0" fillcolor="white" stroked="t" o:allowincell="f" style="position:absolute;margin-left:189.45pt;margin-top:117.7pt;width:4.1pt;height:363.7pt;mso-wrap-style:none;v-text-anchor:middle" type="_x0000_t18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639435" cy="5269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9435" cy="526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object w:dxaOrig="60" w:dyaOrig="13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pt;height:6.75pt" filled="f" o:ole="">
                            <v:imagedata r:id="rId7" o:title=""/>
                          </v:shape>
                          <o:OLEObject Type="Embed" ProgID="" ShapeID="ole_rId6" DrawAspect="Content" ObjectID="_813840681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1494790</wp:posOffset>
                </wp:positionV>
                <wp:extent cx="52705" cy="4619625"/>
                <wp:effectExtent l="571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6195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2619000"/>
                            <a:gd name="textAreaBottom" fmla="*/ 2619360 h 261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960" y="3720"/>
                              </a:lnTo>
                              <a:lnTo>
                                <a:pt x="13000" y="3720"/>
                              </a:lnTo>
                              <a:lnTo>
                                <a:pt x="13000" y="8600"/>
                              </a:lnTo>
                              <a:lnTo>
                                <a:pt x="17880" y="8600"/>
                              </a:lnTo>
                              <a:lnTo>
                                <a:pt x="17880" y="8640"/>
                              </a:lnTo>
                              <a:lnTo>
                                <a:pt x="21600" y="10800"/>
                              </a:lnTo>
                              <a:lnTo>
                                <a:pt x="17880" y="12960"/>
                              </a:lnTo>
                              <a:lnTo>
                                <a:pt x="17880" y="13000"/>
                              </a:lnTo>
                              <a:lnTo>
                                <a:pt x="3720" y="13000"/>
                              </a:lnTo>
                              <a:lnTo>
                                <a:pt x="3720" y="12960"/>
                              </a:lnTo>
                              <a:lnTo>
                                <a:pt x="0" y="10800"/>
                              </a:lnTo>
                              <a:lnTo>
                                <a:pt x="3720" y="8640"/>
                              </a:lnTo>
                              <a:lnTo>
                                <a:pt x="372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3720"/>
                              </a:lnTo>
                              <a:lnTo>
                                <a:pt x="8640" y="3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117.7pt;width:4.1pt;height:363.7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 сентября2013г № 12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д.Оськино,переулок №11,участок №7 «А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8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09-13T09:31:00Z</cp:lastPrinted>
  <dcterms:modified xsi:type="dcterms:W3CDTF">2013-09-13T02:32:00Z</dcterms:modified>
  <cp:revision>57</cp:revision>
  <dc:subject/>
  <dc:title>Администрация Побединского сельского поселения</dc:title>
</cp:coreProperties>
</file>