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24» декабр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19г.                                                                          </w:t>
        <w:tab/>
        <w:tab/>
        <w:tab/>
        <w:t>№ 128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ставок арендной платы на 2020 год    за    использование   земельных    участков, находящихся   на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 Побединское   сельское    поселение   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е Побединское сельское поселение и повышения эффективности использования муниципальной собственно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а 2020 год ставки арендной платы за использование 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образования 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участков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ю № 1 к настоящему постановлению. </w:t>
      </w:r>
      <w:r>
        <w:rPr>
          <w:rFonts w:cs="Times New Roman" w:ascii="Times New Roman" w:hAnsi="Times New Roman"/>
          <w:sz w:val="24"/>
          <w:szCs w:val="24"/>
        </w:rPr>
        <w:t>Ставки применяются к договорам аренды заключенным до 01 марта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2020 год ставки арендной платы за использование 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образования Побед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участков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ю № 2 к настоящему постановлению. </w:t>
      </w:r>
      <w:r>
        <w:rPr>
          <w:rFonts w:cs="Times New Roman" w:ascii="Times New Roman" w:hAnsi="Times New Roman"/>
          <w:sz w:val="24"/>
          <w:szCs w:val="24"/>
        </w:rPr>
        <w:t>Ставки применяются к договорам аренды заключенным после 01 марта 201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Установить, что указанные ставки </w:t>
      </w:r>
      <w:r>
        <w:rPr>
          <w:rFonts w:cs="Times New Roman" w:ascii="Times New Roman" w:hAnsi="Times New Roman"/>
          <w:sz w:val="24"/>
          <w:szCs w:val="24"/>
        </w:rPr>
        <w:t xml:space="preserve">арендной платы за использование 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 Побединское сельское применяются с 01 января 2020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 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 xml:space="preserve">                    </w:t>
        <w:tab/>
        <w:tab/>
        <w:t>Е.В. Гильд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декабря 2019 г. № 128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29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 территории муниципального образования Побединское сельское поселени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7836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Руб./кв.м в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9"/>
        <w:gridCol w:w="4935"/>
        <w:gridCol w:w="1418"/>
        <w:gridCol w:w="1276"/>
        <w:gridCol w:w="141"/>
        <w:gridCol w:w="1134"/>
      </w:tblGrid>
      <w:tr>
        <w:trPr>
          <w:trHeight w:val="538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firstLine="4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м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ькино</w:t>
            </w:r>
          </w:p>
        </w:tc>
      </w:tr>
      <w:tr>
        <w:trPr>
          <w:trHeight w:val="245" w:hRule="exac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3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ья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</w:tr>
      <w:tr>
        <w:trPr>
          <w:trHeight w:val="141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ья, в отношении земельных участков выданных гражданам в соответствии ч. 3.1 с. 7 Законом Томской области от17.12.2007 №277-ОЗ в редакции от 10.08.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42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ей, погребов, хозпостр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7</w:t>
            </w:r>
          </w:p>
        </w:tc>
      </w:tr>
      <w:tr>
        <w:trPr>
          <w:trHeight w:val="573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го назначения, инженерных коммуник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</w:t>
            </w:r>
          </w:p>
        </w:tc>
      </w:tr>
      <w:tr>
        <w:trPr>
          <w:trHeight w:val="42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производствен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</w:t>
            </w:r>
          </w:p>
        </w:tc>
      </w:tr>
      <w:tr>
        <w:trPr>
          <w:trHeight w:val="2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ммерчески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</w:tr>
      <w:tr>
        <w:trPr>
          <w:trHeight w:val="568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объектов органов госвласти и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3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83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мышленное производство, тран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ышленно-производственные 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</w:t>
            </w:r>
          </w:p>
        </w:tc>
      </w:tr>
      <w:tr>
        <w:trPr>
          <w:trHeight w:val="75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инженерных коммуни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й, объектов по предоставлению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</w:t>
            </w:r>
          </w:p>
        </w:tc>
      </w:tr>
      <w:tr>
        <w:trPr>
          <w:trHeight w:val="46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одство (пошив) одежды,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и и быт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</w:t>
            </w:r>
          </w:p>
        </w:tc>
      </w:tr>
      <w:tr>
        <w:trPr>
          <w:trHeight w:val="3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едприяти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4</w:t>
            </w:r>
          </w:p>
        </w:tc>
      </w:tr>
      <w:tr>
        <w:trPr>
          <w:trHeight w:val="2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производственных г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7</w:t>
            </w:r>
          </w:p>
        </w:tc>
      </w:tr>
      <w:tr>
        <w:trPr>
          <w:trHeight w:val="43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и предприятий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>
          <w:trHeight w:val="55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производственных ово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42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я платных автостоя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</w:t>
            </w:r>
          </w:p>
        </w:tc>
      </w:tr>
      <w:tr>
        <w:trPr>
          <w:trHeight w:val="70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деятельность: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дитно-финансовые, страховые и д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е финансовые учреждения, ломбар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74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ционарная розничная 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6</w:t>
            </w:r>
          </w:p>
        </w:tc>
      </w:tr>
      <w:tr>
        <w:trPr>
          <w:trHeight w:val="82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товая торговля (в том числе хра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кладирование закупленных тов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их дальнейшей перепродаж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6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6</w:t>
            </w:r>
          </w:p>
        </w:tc>
      </w:tr>
      <w:tr>
        <w:trPr>
          <w:trHeight w:val="32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зничная торговля на открытых рын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9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тационарная мелкорознична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(киоски, павильоны, наве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00</w:t>
            </w:r>
          </w:p>
        </w:tc>
      </w:tr>
      <w:tr>
        <w:trPr>
          <w:trHeight w:val="5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зничная торговля фармацевтически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ими и ортопедическими 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8</w:t>
            </w:r>
          </w:p>
        </w:tc>
      </w:tr>
      <w:tr>
        <w:trPr>
          <w:trHeight w:val="474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ЗС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0</w:t>
            </w:r>
          </w:p>
        </w:tc>
      </w:tr>
      <w:tr>
        <w:trPr>
          <w:trHeight w:val="70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ЗС га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0</w:t>
            </w:r>
          </w:p>
        </w:tc>
      </w:tr>
      <w:tr>
        <w:trPr>
          <w:trHeight w:val="41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нкты приема лома черных и цв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0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стекло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4</w:t>
            </w:r>
          </w:p>
        </w:tc>
      </w:tr>
      <w:tr>
        <w:trPr>
          <w:trHeight w:val="92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по ремонту и прокату, бы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3</w:t>
            </w:r>
          </w:p>
        </w:tc>
      </w:tr>
      <w:tr>
        <w:trPr>
          <w:trHeight w:val="65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кат бытовых изделий и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3</w:t>
            </w:r>
          </w:p>
        </w:tc>
      </w:tr>
      <w:tr>
        <w:trPr>
          <w:trHeight w:val="58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уги парикмахерских, компьют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ов, фото и другие виды бытов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3</w:t>
            </w:r>
          </w:p>
        </w:tc>
      </w:tr>
      <w:tr>
        <w:trPr>
          <w:trHeight w:val="28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щение установок наружной ре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86</w:t>
            </w:r>
          </w:p>
        </w:tc>
      </w:tr>
      <w:tr>
        <w:trPr>
          <w:trHeight w:val="552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я полигонов твердых бы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отходов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56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плуатация административных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сы, гостиниц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</w:tr>
      <w:tr>
        <w:trPr>
          <w:trHeight w:val="993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в сфере здравоохранения и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 ветеринар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уги в сфере образования,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и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</w:tr>
      <w:tr>
        <w:trPr>
          <w:trHeight w:val="73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фе, бары, летние кафе, закусоч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40</w:t>
            </w:r>
          </w:p>
        </w:tc>
      </w:tr>
      <w:tr>
        <w:trPr>
          <w:trHeight w:val="41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3</w:t>
            </w:r>
          </w:p>
        </w:tc>
      </w:tr>
      <w:tr>
        <w:trPr>
          <w:trHeight w:val="56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слуги в сфере отдыха, развлечений: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чные клубы, салоны игровых авт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3</w:t>
            </w:r>
          </w:p>
        </w:tc>
      </w:tr>
      <w:tr>
        <w:trPr>
          <w:trHeight w:val="98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летнего отдых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прибрежной полосе водоемов (пляж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т.п.), кроме услуг торговли и общ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98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ведения личного подсобного хозя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, садоводства, огородниче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70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</w:tr>
      <w:tr>
        <w:trPr>
          <w:trHeight w:val="28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х (кооперативных) г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й, хозпостроек, овоще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7</w:t>
            </w:r>
          </w:p>
        </w:tc>
      </w:tr>
      <w:tr>
        <w:trPr>
          <w:trHeight w:val="41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7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работки и добычи полезных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аемых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8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адирование и хранение материалов за пределами отведенного земельного 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емли под промышленными объек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нефтепроводы, газопроводы, ЛЭП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5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</w:t>
            </w:r>
          </w:p>
        </w:tc>
      </w:tr>
      <w:tr>
        <w:trPr>
          <w:trHeight w:val="6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объектов  предприятий 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</w:tr>
      <w:tr>
        <w:trPr>
          <w:trHeight w:val="10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сенокошение, выпас скота, пчеловодство) (руб /г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6</w:t>
            </w:r>
          </w:p>
        </w:tc>
      </w:tr>
      <w:tr>
        <w:trPr>
          <w:trHeight w:val="70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 обслуживания  водозаборных скважин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4 » декабря 2019г. № 12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3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территории муниципального образования Побед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5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проводов,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 руб/кв.м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 от кадастровой сто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0:00Z</dcterms:created>
  <dc:creator>КУМИ</dc:creator>
  <dc:description/>
  <cp:keywords/>
  <dc:language>en-US</dc:language>
  <cp:lastModifiedBy>admin</cp:lastModifiedBy>
  <cp:lastPrinted>2020-01-14T15:37:00Z</cp:lastPrinted>
  <dcterms:modified xsi:type="dcterms:W3CDTF">2020-01-21T04:52:00Z</dcterms:modified>
  <cp:revision>13</cp:revision>
  <dc:subject/>
  <dc:title>Администрация Анастасьевского сельского поселения</dc:title>
</cp:coreProperties>
</file>