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сентября 2013г.                                                                                                        № 128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 Побединского</w:t>
      </w:r>
    </w:p>
    <w:p>
      <w:pPr>
        <w:pStyle w:val="Normal"/>
        <w:rPr/>
      </w:pPr>
      <w:r>
        <w:rPr/>
        <w:t>сельского поселения за полугодие 2013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полугодие 2013 года по доходам в сумме 3730,5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полугодие 2013 года по подразделам целевым статьям и видам расходов функциональной классификации расходов в сумме 3018,0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Утвердить отчет об источниках финансирования дефицита бюджета  Побединского сельского поселения за  полугодие 2013 года, согласно Приложению  3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/>
        <w:t>4.Данный отчет об исполнении бюджета за полугодие 2013 года направить в Совет Побединского сельского поселения.</w:t>
      </w:r>
    </w:p>
    <w:p>
      <w:pPr>
        <w:pStyle w:val="Normal"/>
        <w:ind w:firstLine="708"/>
        <w:rPr/>
      </w:pPr>
      <w:r>
        <w:rPr/>
        <w:t>5.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/>
        <w:t>6. Настоящее постановление обнародов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ведуще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     С.Н. Афанас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 сентября 2013г.№12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бюджета Побединского сельского поселения за полугодие 2013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6"/>
        <w:gridCol w:w="3162"/>
        <w:gridCol w:w="1524"/>
        <w:gridCol w:w="199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дох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1" w:hanging="180"/>
              <w:rPr/>
            </w:pPr>
            <w:r>
              <w:rPr/>
              <w:t>План на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10200001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2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7 471,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1030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 854,9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13101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 взимаемый с физ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 783,2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10606023100000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с юр.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4 583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105011100000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 026,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2114060141000004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собственность на которые не разграничена в</w:t>
              <w:br/>
              <w:t>граница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0 377,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1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 00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8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311108045100002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, плата за наем жи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055,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1050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38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117050501000001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 170,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4 30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92 37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1001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29 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 257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3015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олномочий  по первичному воинскому учету на территориях, где отсутствуют военные комисса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 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 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014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02049991000001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61 97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10 9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1 308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730 46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 сентября 2013г.№1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                                                                                                                                                                об исполнении  расходной части бюджета  Побединского сельского поселения за полугодие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0"/>
        <w:gridCol w:w="684"/>
        <w:gridCol w:w="1026"/>
        <w:gridCol w:w="627"/>
        <w:gridCol w:w="1066"/>
        <w:gridCol w:w="1100"/>
        <w:gridCol w:w="969"/>
      </w:tblGrid>
      <w:tr>
        <w:trPr>
          <w:trHeight w:val="25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ассигнований 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7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1,32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18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,3</w:t>
            </w:r>
          </w:p>
        </w:tc>
      </w:tr>
      <w:tr>
        <w:trPr>
          <w:trHeight w:val="10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27,8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17,53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8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5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,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ветеранов В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6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2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,7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3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9,79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,9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9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9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мещениями детей-сирот и  детей, оставшихся без попечения родителей, а также лиц из их числа,  не имеющих закрепленного жилого помещ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, для гос. закупо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8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</w:tr>
      <w:tr>
        <w:trPr>
          <w:trHeight w:val="13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 сентября 2013г.№1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 источниках финансирования дефицита бюджет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 1 квартал 2013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ходе исполнения  бюджета за полугодие 2013 года сложился профицит в сумме 712,5 тыс.руб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ыс.руб.)</w:t>
      </w:r>
    </w:p>
    <w:tbl>
      <w:tblPr>
        <w:tblW w:w="95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4761"/>
        <w:gridCol w:w="1589"/>
        <w:gridCol w:w="1589"/>
      </w:tblGrid>
      <w:tr>
        <w:trPr>
          <w:trHeight w:val="19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мма (план)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 (факт)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2,5</w:t>
            </w:r>
          </w:p>
        </w:tc>
      </w:tr>
      <w:tr>
        <w:trPr>
          <w:trHeight w:val="22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исполнении бюджета Побединского сельского поселения за полугодие 2013»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Решением Совета Побединского сельского поселения от 20.12.2012 №  15 и последним изменением к нему от 27.06.2013 года № 36 «О бюджете Побединского сельского поселения на 2013 год», бюджет поселения был утвержден по доходам в сумме 6691,32 тыс. рублей из них собственных доходов 2587,0</w:t>
      </w:r>
      <w:r>
        <w:rPr>
          <w:b/>
        </w:rPr>
        <w:t xml:space="preserve"> </w:t>
      </w:r>
      <w:r>
        <w:rPr/>
        <w:t>тыс. рублей и по расходам в сумме 6849,32 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фицит  бюджета установлен в сумме 158,0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бюджета поселения за полугодие 2013 года  исполнены в сумме 3730,5 тыс. рублей (55,7%) из них собственных доходов 1138,1 тыс. рублей (44%), расходы в сумме 3018,0 тыс. рублей (45,1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712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полугодие 2013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полугодие 2013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8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0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10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5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9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полугодие 2013 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,8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,1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9,3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Афанасьева С.Н.</cp:lastModifiedBy>
  <cp:lastPrinted>2013-09-12T12:56:00Z</cp:lastPrinted>
  <dcterms:modified xsi:type="dcterms:W3CDTF">2013-09-12T07:14:00Z</dcterms:modified>
  <cp:revision>3</cp:revision>
  <dc:subject/>
  <dc:title/>
</cp:coreProperties>
</file>