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6» декабря 2018 года.        </w:t>
        <w:tab/>
        <w:tab/>
        <w:tab/>
        <w:tab/>
        <w:t xml:space="preserve">                                            № 1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внесении изменений в типовой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становления Правительства Российской Федерации от 28 июня 2013г. № 548, постановления Правительства Российской Федерации от 29 ноября 2018г. №14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6 слово «однократно» заменить словом «неоднократ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1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7. Расторжение настоящего договора по требованию Наймодателя допускается в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ебном порядке при неисполнении Нанимателем и членами его семьи обязательств по настоящему договору, а также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внесение Нанимателем платы за жилое помещение и (или) коммунальные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в течении более одного года и отсутствия соглашения по погашению образовавшейся задолженности по оплате жилого помещения и (или)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ушение или систематического повреждения жилого помещения Нанимателем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 проживающими совместно с ним членами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ческого нарушения прав и законных интересов соседей, которое делает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возможным совместное проживание в одном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я жилого помещения не по назначе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бзаце 5 пункта 18 слово «однократно» заменить словом «неоднократ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силу с 01 янва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разместить на официальном сайте Администрации Побединского сельского поселения (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ru-RU"/>
        </w:rPr>
        <w:t>www.pobedasp.tomsk.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 xml:space="preserve">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сп.:С.Ф. Самотойл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ru-RU"/>
        </w:rPr>
        <w:t>8(38247)42 -195</w:t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6:00Z</dcterms:created>
  <dc:creator>Пользователь</dc:creator>
  <dc:description/>
  <dc:language>en-US</dc:language>
  <cp:lastModifiedBy>Admin</cp:lastModifiedBy>
  <cp:lastPrinted>2018-12-26T12:43:00Z</cp:lastPrinted>
  <dcterms:modified xsi:type="dcterms:W3CDTF">2018-12-26T05:48:00Z</dcterms:modified>
  <cp:revision>6</cp:revision>
  <dc:subject/>
  <dc:title>АДМИНИСТРАЦИЯ ПОБЕДИНСКОГО СЕЛЬСКОГО ПОСЕЛЕНИЯ</dc:title>
</cp:coreProperties>
</file>