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7 августа 2013г.                                                                                          </w:t>
        <w:tab/>
        <w:tab/>
        <w:t>№ 12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д.Оськино, садоводческое товарищество «Сосновый бор»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д.Оськино, садоводческое товарищество «Сосновый бор», участок №55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 августа 2013г.№121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6070600" cy="639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39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9241" w:dyaOrig="9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2.05pt;height:495pt" filled="f" o:ole="">
                                  <v:imagedata r:id="rId3" o:title=""/>
                                </v:shape>
                                <o:OLEObject Type="Embed" ProgID="Word.Document.12" ShapeID="ole_rId2" DrawAspect="Content" ObjectID="_470749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503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9241" w:dyaOrig="9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2.05pt;height:495pt" filled="f" o:ole="">
                            <v:imagedata r:id="rId5" o:title=""/>
                          </v:shape>
                          <o:OLEObject Type="Embed" ProgID="Word.Document.12" ShapeID="ole_rId4" DrawAspect="Content" ObjectID="_40285555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8-07T12:51:00Z</cp:lastPrinted>
  <dcterms:modified xsi:type="dcterms:W3CDTF">2013-08-27T04:35:00Z</dcterms:modified>
  <cp:revision>56</cp:revision>
  <dc:subject/>
  <dc:title>Администрация Побединского сельского поселения</dc:title>
</cp:coreProperties>
</file>