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6 февраля      2015г.                                                                                                          № 11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 изменений в  положение </w:t>
      </w:r>
    </w:p>
    <w:p>
      <w:pPr>
        <w:pStyle w:val="Normal"/>
        <w:rPr/>
      </w:pPr>
      <w:r>
        <w:rPr>
          <w:sz w:val="24"/>
          <w:szCs w:val="24"/>
        </w:rPr>
        <w:t xml:space="preserve">об оплате  труда  работников 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есенные к должностям муниципаль</w:t>
        <w:softHyphen/>
        <w:t xml:space="preserve">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м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,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инспектора по учету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онированию в Побединском сельском посе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на  основании Приказа министерства обороны Российской Федерации от 23.04.2014 №255 «О мерах по реализации в вооруженных силах Российской Федерации постановления Правительства Российской Федерации от 05.05.2008 №583», постановления Администрации Томской области от 12.12.2014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87а «О мероприятиях по реализации Закона Томской области от 27.12.201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7-ОЗ «Об областном бюджете на 2014 год и плановый период 2015 и 2016 годов»</w:t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инспектора по учету и бронированию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Побединском сельском поселении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аблицу пункта 2.2. главы 2 положения изложить в новой редакции: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должности служащ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 кассир по сбору налогов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45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главный бухгалтер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5034</w:t>
            </w:r>
          </w:p>
          <w:p>
            <w:pPr>
              <w:pStyle w:val="Style15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31"/>
        <w:ind w:left="708" w:hanging="0"/>
        <w:jc w:val="both"/>
        <w:rPr>
          <w:rStyle w:val="FontStyle19"/>
          <w:b/>
          <w:b/>
          <w:bCs/>
          <w:i/>
          <w:i/>
          <w:iCs/>
          <w:spacing w:val="-20"/>
          <w:sz w:val="24"/>
          <w:szCs w:val="24"/>
        </w:rPr>
      </w:pPr>
      <w:r>
        <w:rPr/>
      </w:r>
    </w:p>
    <w:p>
      <w:pPr>
        <w:pStyle w:val="ConsPlusNormal"/>
        <w:ind w:firstLine="10"/>
        <w:jc w:val="both"/>
        <w:rPr/>
      </w:pPr>
      <w:r>
        <w:rPr>
          <w:spacing w:val="-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Таблицу пункта 3.2.1. главы 3 изложить в новой редакции: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79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, 1 разряд – уборщик служебных помещен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87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, 2 разряд – тракторист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398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, 4 разряд – водитель автомобиля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4581</w:t>
            </w:r>
          </w:p>
          <w:p>
            <w:pPr>
              <w:pStyle w:val="Style15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, 1 разряд  – рабочий по благоустройству населенных пунктов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87</w:t>
            </w:r>
          </w:p>
        </w:tc>
      </w:tr>
    </w:tbl>
    <w:p>
      <w:pPr>
        <w:pStyle w:val="31"/>
        <w:ind w:left="708" w:hanging="0"/>
        <w:jc w:val="both"/>
        <w:rPr>
          <w:rStyle w:val="FontStyle19"/>
          <w:spacing w:val="-2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инспектора по учету и бронированию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Побединском сельском поселении следующие изменения:</w:t>
      </w:r>
    </w:p>
    <w:p>
      <w:pPr>
        <w:pStyle w:val="31"/>
        <w:ind w:left="7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31"/>
        <w:ind w:left="708" w:hanging="0"/>
        <w:jc w:val="both"/>
        <w:rPr/>
      </w:pPr>
      <w:r>
        <w:rPr>
          <w:spacing w:val="-2"/>
          <w:sz w:val="24"/>
          <w:szCs w:val="24"/>
        </w:rPr>
        <w:t xml:space="preserve">2.1. Пункт 2.2. главы 2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547"/>
        <w:jc w:val="both"/>
        <w:rPr/>
      </w:pPr>
      <w:r>
        <w:rPr>
          <w:sz w:val="24"/>
          <w:szCs w:val="24"/>
        </w:rPr>
        <w:t xml:space="preserve">- Должностной оклад инспектора по учету и бронированию 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br/>
        <w:t>устанавливаются согласно Приказа министерства обороны Российской Федерации от 23.04.2014 №255 «О мерах по реализации в вооруженных силах Российской Федерации постановления Правительства Российской Федерации от 05.05.2008 №583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инспектор по учету и бронировани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3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547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bCs/>
          <w:sz w:val="24"/>
          <w:szCs w:val="24"/>
        </w:rPr>
        <w:tab/>
        <w:t xml:space="preserve">2.  Настоящее постановление вступает в силу с 01 февраля 2015 года и распространяется на правоотношения,  возникшие с 01 января 2015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/>
        <w:tab/>
        <w:t xml:space="preserve">   </w:t>
      </w:r>
      <w:r>
        <w:rPr>
          <w:sz w:val="24"/>
          <w:szCs w:val="24"/>
        </w:rPr>
        <w:t xml:space="preserve">3.Внести соответствующие изменения в штатное расписание  Администрации Победин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бединского сельского поселения                                                              А.Е.Ермолаев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Администрация Шегарского района</dc:creator>
  <dc:description/>
  <cp:keywords/>
  <dc:language>en-US</dc:language>
  <cp:lastModifiedBy>Афанасьева С.Н.</cp:lastModifiedBy>
  <cp:lastPrinted>2015-02-06T12:13:00Z</cp:lastPrinted>
  <dcterms:modified xsi:type="dcterms:W3CDTF">2015-02-06T06:36:00Z</dcterms:modified>
  <cp:revision>98</cp:revision>
  <dc:subject/>
  <dc:title> </dc:title>
</cp:coreProperties>
</file>