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Администрация Победин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03 февраля 2014г.                                                                                          </w:t>
        <w:tab/>
        <w:tab/>
        <w:t>№ 11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>О присвоении адреса объекту недвижимости-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  <w:t xml:space="preserve">земельному участку </w:t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5" w:leader="none"/>
        </w:tabs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Рассмотрев обращение отдела по вопросам землеустройства    Администрации Шегарского района     о присвоении адреса  земельному участку,  расположенному по адресу: Томская область, Шегарский район, п.Победа, мкр.Лебединка  в соответствии с Федеральным Зак</w:t>
      </w:r>
      <w:r>
        <w:rPr>
          <w:szCs w:val="28"/>
        </w:rPr>
        <w:t>оном от 06 октября 2003г № 131-ФЗ «Об общих принципах организации местного самоуправления в Российской Федерации»,</w:t>
      </w:r>
      <w:r>
        <w:rPr>
          <w:bCs/>
        </w:rPr>
        <w:t xml:space="preserve">  пунктом 68 Приказа № 42 от 04.02.2010 </w:t>
      </w:r>
      <w:r>
        <w:rPr/>
        <w:t>Министерства Экономического Развития Российской Федерации "Об утверждении Порядка ведения государственного кадастра недвижимости"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рисвоить объекту недвижимости- земельному участку адрес: Томская область, Шегарский район, п.Победа, мкр.Лебединка, участок № 41 «Б», согласно прилож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ab/>
        <w:tab/>
        <w:t>А.Е.Ермола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кина Е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382474216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Главы Побединского с/п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3.02.2014 № 1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4995545</wp:posOffset>
                </wp:positionV>
                <wp:extent cx="45085" cy="2349500"/>
                <wp:effectExtent l="5715" t="63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49360"/>
                        </a:xfrm>
                        <a:prstGeom prst="upArrow">
                          <a:avLst>
                            <a:gd name="adj1" fmla="val 50000"/>
                            <a:gd name="adj2" fmla="val 13052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75.2pt;margin-top:393.35pt;width:3.5pt;height:184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14720" cy="7126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33655</wp:posOffset>
                </wp:positionV>
                <wp:extent cx="2828925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мская область, Шегарский райо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Победа, мкр.Лебединка, участок № 41 «Б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33.75pt;mso-wrap-distance-left:9.05pt;mso-wrap-distance-right:9.05pt;mso-wrap-distance-top:0pt;mso-wrap-distance-bottom:0pt;margin-top:2.6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омская область, Шегарский райо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.Победа, мкр.Лебединка, участок № 41 «Б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0:00Z</dcterms:created>
  <dc:creator>2</dc:creator>
  <dc:description/>
  <cp:keywords/>
  <dc:language>en-US</dc:language>
  <cp:lastModifiedBy>Елена</cp:lastModifiedBy>
  <cp:lastPrinted>2014-01-27T15:31:00Z</cp:lastPrinted>
  <dcterms:modified xsi:type="dcterms:W3CDTF">2014-02-03T07:35:00Z</dcterms:modified>
  <cp:revision>63</cp:revision>
  <dc:subject/>
  <dc:title>Администрация Побединского сельского поселения</dc:title>
</cp:coreProperties>
</file>