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03» ноября 2020 года.</w:t>
        <w:tab/>
        <w:tab/>
        <w:tab/>
        <w:tab/>
        <w:tab/>
        <w:tab/>
        <w:tab/>
        <w:tab/>
        <w:tab/>
        <w:t>№ 118/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282828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282828"/>
          <w:sz w:val="24"/>
          <w:szCs w:val="24"/>
          <w:shd w:fill="FFFFFF" w:val="clear"/>
          <w:lang w:val="ru-RU"/>
        </w:rPr>
        <w:t>Об утверждении Порядка предоставления</w:t>
      </w:r>
    </w:p>
    <w:p>
      <w:pPr>
        <w:pStyle w:val="Normal"/>
        <w:rPr>
          <w:rFonts w:ascii="Arial" w:hAnsi="Arial" w:cs="Arial"/>
          <w:color w:val="282828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282828"/>
          <w:sz w:val="24"/>
          <w:szCs w:val="24"/>
          <w:shd w:fill="FFFFFF" w:val="clear"/>
          <w:lang w:val="ru-RU"/>
        </w:rPr>
        <w:t xml:space="preserve">жилых помещений маневренного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282828"/>
          <w:sz w:val="24"/>
          <w:szCs w:val="24"/>
          <w:shd w:fill="FFFFFF" w:val="clear"/>
          <w:lang w:val="ru-RU"/>
        </w:rPr>
        <w:t>муниципального жилищного фон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282828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14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82828"/>
        </w:rPr>
        <w:t xml:space="preserve"> Жилищного кодекса Российской Федерации:</w:t>
      </w:r>
    </w:p>
    <w:p>
      <w:pPr>
        <w:pStyle w:val="Consplus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3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оставления жилых помещений маневренного муниципального жилищного фонда, согласно приложению.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 Администрации Побединского сельского поселения опубликовать постановление в периодическом издании.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Е.В. Гильд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: Самотойлов С.Ф.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47) 42-195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бединского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20г. № 118/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ЖИЛЫХ ПОМЕЩЕНИЙ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ЕВРЕННОГО МУНИЦИПАЛЬНОГО ЖИЛИЩНОГО ФОНДА</w:t>
      </w:r>
    </w:p>
    <w:p>
      <w:pPr>
        <w:pStyle w:val="Consplusnormal"/>
        <w:shd w:fill="FFFFFF" w:val="clear"/>
        <w:spacing w:before="0" w:after="150"/>
        <w:jc w:val="center"/>
        <w:rPr>
          <w:rFonts w:ascii="Arial" w:hAnsi="Arial" w:cs="Arial"/>
          <w:b/>
          <w:b/>
          <w:color w:val="282828"/>
          <w:sz w:val="27"/>
          <w:szCs w:val="27"/>
        </w:rPr>
      </w:pPr>
      <w:r>
        <w:rPr>
          <w:rFonts w:cs="Arial" w:ascii="Arial" w:hAnsi="Arial"/>
          <w:b/>
          <w:color w:val="282828"/>
          <w:sz w:val="27"/>
          <w:szCs w:val="27"/>
        </w:rPr>
      </w:r>
    </w:p>
    <w:p>
      <w:pPr>
        <w:pStyle w:val="Consplusnormal"/>
        <w:shd w:fill="FFFFFF" w:val="clear"/>
        <w:spacing w:before="0" w:after="150"/>
        <w:jc w:val="center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рядок предоставления жилых помещений маневренного муниципального жилищного фонда разработан в целях реализации норм и правил, установленных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делом IV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Включение жилого помещения в специализированный жилищный фонд с отнесением его к маневренному жилому помещению осуществляется на основании постановления администрации сельского поселения с соблюдением требований и в порядке, установленно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Жилые помещения маневренного фонда из муниципального жилищного фонда предоставляются для временного проживания лицам, указанным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 95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из расчета не менее 6 квадратных метров жилой площади на одного чело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евренный фонд может состоять из многоквартирных домов, а также квартир и иных жилых помещ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Жилые помещения маневренного муниципального жилищного фонда предоставляются на основании постановления администрации сельского поселения о предоставлении жилого помещения маневренного фон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говоры найма жилого помещения маневренного муниципального жилищного фонда заключаются администрацией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ем для принятия решения о предоставлении гражданам жилых помещений маневренного муниципального жилищного фонда являются следующие доку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ление о предоставлении жилого помещения маневренного муниципального жилищного фонда, подписанное всеми совершеннолетними членами семьи граждани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опии документов, удостоверяющих личность заявителя и членов его семьи (все страницы паспорта), копии свидетельств о рождении детей с приложением документа о гражданстве, копии документов, подтверждающих внесение изменений и исправлений в записи актов гражданского состояния, зарегистрированных в установленном порядке (при наличи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Копии свидетельств о заключении брака, о расторжении брака (при наличи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правка о составе семьи с места жительства заявителя и членов его семьи с указанием родственных отношений членов семьи по отношению к заявителю, а также общей и жилой площади занимаемого жилого помещ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5. Копия ордера, договора социального найма жилого помещения, находящегося в доме, в котором планируется проведение капитального ремонта или реконструк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Решение суда, вступившее в законную силу, об обращении взыскания на жилое помещ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Копии документов, подтверждающих право собственности гражданина на утраченное жилое помещение, а также, что утраченное жилое помещение было заложено в обеспечение возврата кредита или целевого зай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Копии документов, подтверждающих приобретение утраченного жилого помещения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 (договор кредитования, договор займа и пр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пии правоустанавливающих документов на жилое помещение, ставшее непригодным для прожи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Документ, подтверждающий признание жилого помещения непригодным для проживания в результате чрезвычайных обстоятель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, в том числе на ранее существовавшее имя в случае его измен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Граждане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 статьи 95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представляют в администрацию сельского поселения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4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х 5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5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.5 пункта 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раждане, указанные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 статьи 95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представляют в администрацию сельского поселения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4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х 5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5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.4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5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.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5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.8 пункта 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раждане, указанные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3 статьи 95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представляют в администрацию сельского поселения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4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ах 5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5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.4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5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.9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5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.10 пункта 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5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5.1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5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пункта 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запрашиваются администрацией сельского поселения в рамках межведомственного и информационного взаимодействия в соответствии с Федера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5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одпункте 5.1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admlariak.ru/Мои документы/Проект маневренный фонд.docx" \l "Par5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пункта 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граждане вправе представить самостоятельн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Рассмотрение поступивших документов, их учет и хранение осуществляет администрацией сельского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Договоры найма жилого помещения маневренного муниципального жилищного фонда являются для органов регистрационного учета основанием для регистрации в них граждан по месту жительства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3CAAB3FEEAE2525004020ED9F2109F45BE12A7A72DC38D29941E05226F785A2DF410572C9D54Ej9oBG" TargetMode="External"/><Relationship Id="rId3" Type="http://schemas.openxmlformats.org/officeDocument/2006/relationships/hyperlink" Target="consultantplus://offline/ref=23E3CAAB3FEEAE2525004020ED9F2109F45BE12A7A72DC38D29941E05226F785A2DF410572C9D24Bj9o2G" TargetMode="External"/><Relationship Id="rId4" Type="http://schemas.openxmlformats.org/officeDocument/2006/relationships/hyperlink" Target="consultantplus://offline/ref=23E3CAAB3FEEAE2525004020ED9F2109F050E22E7F708132DAC04DE2j5o5G" TargetMode="External"/><Relationship Id="rId5" Type="http://schemas.openxmlformats.org/officeDocument/2006/relationships/hyperlink" Target="consultantplus://offline/ref=23E3CAAB3FEEAE2525004020ED9F2109F45BE12A7A72DC38D29941E05226F785A2DF410572C9D147j9oAG" TargetMode="External"/><Relationship Id="rId6" Type="http://schemas.openxmlformats.org/officeDocument/2006/relationships/hyperlink" Target="consultantplus://offline/ref=23E3CAAB3FEEAE2525004020ED9F2109F45BE12A7A72DC38D29941E05226F785A2DF410572C9D146j9o2G" TargetMode="External"/><Relationship Id="rId7" Type="http://schemas.openxmlformats.org/officeDocument/2006/relationships/hyperlink" Target="consultantplus://offline/ref=23E3CAAB3FEEAE2525004020ED9F2109F45BE12A7A72DC38D29941E05226F785A2DF410572C9D146j9o3G" TargetMode="External"/><Relationship Id="rId8" Type="http://schemas.openxmlformats.org/officeDocument/2006/relationships/hyperlink" Target="consultantplus://offline/ref=23E3CAAB3FEEAE2525004020ED9F2109F45BE12A7A72DC38D29941E05226F785A2DF410572C9D146j9o0G" TargetMode="External"/><Relationship Id="rId9" Type="http://schemas.openxmlformats.org/officeDocument/2006/relationships/hyperlink" Target="consultantplus://offline/ref=23E3CAAB3FEEAE2525004020ED9F2109F45BE1247A7DDC38D29941E052j2o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5:00Z</dcterms:created>
  <dc:creator>Семен</dc:creator>
  <dc:description/>
  <cp:keywords/>
  <dc:language>en-US</dc:language>
  <cp:lastModifiedBy>Семен</cp:lastModifiedBy>
  <cp:lastPrinted>2020-11-30T13:55:00Z</cp:lastPrinted>
  <dcterms:modified xsi:type="dcterms:W3CDTF">2020-12-01T10:07:00Z</dcterms:modified>
  <cp:revision>5</cp:revision>
  <dc:subject/>
  <dc:title/>
</cp:coreProperties>
</file>