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8» октября 2020 года.</w:t>
        <w:tab/>
        <w:tab/>
        <w:t xml:space="preserve">                 </w:t>
        <w:tab/>
        <w:t xml:space="preserve">                                                 № 1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норматива стоимости 1 квадратного метра общей площади жилья на территории муниципального образования «Побединское сельское поселение» на 2020 год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 № 598; в рамках программы «Жилье для российской семьи», утвержденной Постановлением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 Закона Томской области №188-ОЗ от 11 июля 2007 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 цены за 1 квадратный метр общей площади жилья н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 муниципального образования «Побединское сельское поселение» на 2020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размере 30000 (тридцать тысяч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т 18.02.2020 № 14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законную силу со дня его подписания 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ежит обнародованию на официальном сайте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 xml:space="preserve">                                   </w:t>
        <w:tab/>
        <w:t xml:space="preserve">            Гильд Е.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6:00Z</dcterms:created>
  <dc:creator>admin</dc:creator>
  <dc:description/>
  <dc:language>en-US</dc:language>
  <cp:lastModifiedBy>Семен</cp:lastModifiedBy>
  <cp:lastPrinted>2020-10-28T16:01:00Z</cp:lastPrinted>
  <dcterms:modified xsi:type="dcterms:W3CDTF">2020-10-28T10:06:00Z</dcterms:modified>
  <cp:revision>4</cp:revision>
  <dc:subject/>
  <dc:title/>
</cp:coreProperties>
</file>