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16» октября 2020 года.</w:t>
        <w:tab/>
        <w:tab/>
        <w:t xml:space="preserve">                 </w:t>
        <w:tab/>
        <w:t xml:space="preserve">                                         № 111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>
          <w:trHeight w:val="2241" w:hRule="atLeast"/>
        </w:trPr>
        <w:tc>
          <w:tcPr>
            <w:tcW w:w="4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 внесении изменений в постановление «Об утверждении автомобильных дорог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щего пользования местного значения, находящихся на балансе МКУ «Администрация Побединского сельского поселения» от 05.12.2013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55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ст 179.4 Бюджетного кодекса Российской Федерации о создании в 2014 г. Муниципального дорожного фонда, Постановлением Администрации Томской области от 5.03.2011 № 60а «Об утверждении долгосрочной целевой программы «Развитие автомобильных дорог общего пользования регионального или межмуниципального значения Томской области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В пункте 1 Постановления от 05.12.2013 № 155 «Утвердить автомобильные дороги общего пользования местного значения, находящихся на балансе МКУ «Администрация Побединского сельского поселения» подпункт 8 «Автодорога п. Победа, от трассы Томск-Мельниково до ул. Октябрьской» протяженностью 2,2 км. (2,2 км. асфальтобетонное покрытие) считать утратившим силу.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Специалисту по управлению земельными ресурсами и муниципальной собственностью Администрации Побединского сельского поселения внести изменения в реестр муниципального имущества.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Данное постановление разместить на официальном сайте Администрации Побединского сельского поселения для опубликования.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Постановление вступает в илу со дня его опубликования.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Контроль над исполнением оставляю за собой.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left="10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бединского поселения</w:t>
        <w:tab/>
        <w:tab/>
        <w:t xml:space="preserve">                                   </w:t>
        <w:tab/>
        <w:t xml:space="preserve">            Е.В. Гильд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23:00Z</dcterms:created>
  <dc:creator>Пользователь</dc:creator>
  <dc:description/>
  <dc:language>en-US</dc:language>
  <cp:lastModifiedBy>Семен</cp:lastModifiedBy>
  <cp:lastPrinted>2018-05-08T11:58:00Z</cp:lastPrinted>
  <dcterms:modified xsi:type="dcterms:W3CDTF">2020-10-30T04:23:00Z</dcterms:modified>
  <cp:revision>2</cp:revision>
  <dc:subject/>
  <dc:title>АДМИНИСТРАЦИЯ ПОБЕДИНСКОГО СЕЛЬСКОГО ПОСЕЛЕНИЯ</dc:title>
</cp:coreProperties>
</file>