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09» августа 2017г.                                                                                                     №1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орядке установления осо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жарного режима в де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доровительных организациях и С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ничащих с лесными участкам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е сельское посе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установл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Побединское сельское поселение,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обнародовать на официальном сайте администрации в сети Интерн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Гильд Е.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«09» августа 2017  №11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4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введен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детских оздоровительных организациях и СНТ, граничащих с лесными участкам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540" w:hanging="0"/>
        <w:jc w:val="center"/>
        <w:rPr>
          <w:bCs/>
          <w:lang w:val="ru-RU"/>
        </w:rPr>
      </w:pPr>
      <w:r>
        <w:rPr>
          <w:bCs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Побединское сельское поселение  разработа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 в целях обеспечения безопасности проживания населения на территории Побединского сельского поселения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еобходимость введения особого противопожарного режима в детских оздоровительных организациях и СНТ, граничащих с лесными участками на территории Побединского сельского поселения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высокой вероятности возникновения возгораний по условиям погоды.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 </w:t>
      </w:r>
    </w:p>
    <w:p>
      <w:pPr>
        <w:pStyle w:val="Style14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2. Порядок установления особого противопожарного режима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 xml:space="preserve">2.1. Особый противопожарный режим в детских оздоровительных организациях и СНТ, граничащих с лесными участками на территории Побединского сельского поселения вводится и отменяется главой администрации </w:t>
      </w:r>
      <w:r>
        <w:rPr/>
        <w:t> </w:t>
      </w:r>
      <w:r>
        <w:rPr>
          <w:lang w:val="ru-RU"/>
        </w:rPr>
        <w:t>Побединского сельского поселения при обстоятельствах, требующих</w:t>
      </w:r>
      <w:r>
        <w:rPr/>
        <w:t>  </w:t>
      </w:r>
      <w:r>
        <w:rPr>
          <w:lang w:val="ru-RU"/>
        </w:rPr>
        <w:t xml:space="preserve"> неотложных</w:t>
      </w:r>
      <w:r>
        <w:rPr/>
        <w:t>  </w:t>
      </w:r>
      <w:r>
        <w:rPr>
          <w:lang w:val="ru-RU"/>
        </w:rPr>
        <w:t xml:space="preserve"> мер</w:t>
      </w:r>
      <w:r>
        <w:rPr/>
        <w:t>  </w:t>
      </w:r>
      <w:r>
        <w:rPr>
          <w:lang w:val="ru-RU"/>
        </w:rPr>
        <w:t xml:space="preserve"> по</w:t>
      </w:r>
      <w:r>
        <w:rPr/>
        <w:t>   </w:t>
      </w:r>
      <w:r>
        <w:rPr>
          <w:lang w:val="ru-RU"/>
        </w:rPr>
        <w:t xml:space="preserve"> спасению населения, организации тушения пожаров, проведению аварийно-спасатель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2.2. Обстоятельствами, послужившими основанием для введения на территории Побединского сельского поселения особого противопожарного режима, являются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установление сухой и жаркой погоды в течение длительного пери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 xml:space="preserve">угроза перехода лесных пожаров на территорию </w:t>
      </w:r>
      <w:r>
        <w:rPr/>
        <w:t> </w:t>
      </w:r>
      <w:r>
        <w:rPr>
          <w:lang w:val="ru-RU"/>
        </w:rPr>
        <w:t>населенных пунктов, входящих в состав Победи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2.3. Период действия особого противопожарного режима зависит от чрезвычайной оперативной обстановки на территории Побединского сельского поселения или части его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2.4. При объявлении территории Побединского сельского поселения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2.5. В</w:t>
      </w:r>
      <w:r>
        <w:rPr/>
        <w:t> </w:t>
      </w:r>
      <w:r>
        <w:rPr>
          <w:lang w:val="ru-RU"/>
        </w:rPr>
        <w:t xml:space="preserve"> правовом акте о введении особого противопожарного режима в обязательном порядке должны быть указаны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стоятельства, послужившие основанием для введения особого противопожарного режима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границы территории, на которой вводится особый противопожарный режим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еречень дополнительных мер пожарной безопасности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срок действия особого противопожарного режим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.6. Решение об установлении на территории Побединского сельского поселения или</w:t>
      </w:r>
      <w:r>
        <w:rPr/>
        <w:t> </w:t>
      </w:r>
      <w:r>
        <w:rPr>
          <w:lang w:val="ru-RU"/>
        </w:rPr>
        <w:t xml:space="preserve"> части его территории особого противопожарного режима является обязательным для исполнения</w:t>
      </w:r>
      <w:r>
        <w:rPr/>
        <w:t> </w:t>
      </w:r>
      <w:r>
        <w:rPr>
          <w:lang w:val="ru-RU"/>
        </w:rPr>
        <w:t xml:space="preserve"> организациями всех форм собственности, индивидуальными предпринимателями</w:t>
      </w:r>
      <w:r>
        <w:rPr/>
        <w:t> </w:t>
      </w:r>
      <w:r>
        <w:rPr>
          <w:lang w:val="ru-RU"/>
        </w:rPr>
        <w:t xml:space="preserve"> и гражданами Побединского сельского поселения.</w:t>
      </w:r>
      <w:r>
        <w:rPr/>
        <w:t> </w:t>
      </w:r>
    </w:p>
    <w:p>
      <w:pPr>
        <w:pStyle w:val="Style14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 </w:t>
      </w:r>
      <w:r>
        <w:rPr>
          <w:lang w:val="ru-RU"/>
        </w:rPr>
        <w:t>3.1. На период действия особого противопожарного режима на территории Побединского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граничение посещения гражданами лесов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 xml:space="preserve">запрещение на территории поселения, организаций, учреждений и частного сектора  разведения открытого огня </w:t>
      </w:r>
      <w:r>
        <w:rPr/>
        <w:t> </w:t>
      </w:r>
      <w:r>
        <w:rPr>
          <w:lang w:val="ru-RU"/>
        </w:rPr>
        <w:t>и сжигания мусора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обеспечение создания в населенных пунктах,  у каждого жилого</w:t>
      </w:r>
      <w:r>
        <w:rPr/>
        <w:t> </w:t>
      </w:r>
      <w:r>
        <w:rPr>
          <w:lang w:val="ru-RU"/>
        </w:rPr>
        <w:t xml:space="preserve"> строения запасов воды для тушения пожара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собый режим въезда, перемещения граждан в местах пожаров и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чистка территорий населенных пунктов поселения от горючих отходов и мусора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проведение работ по прокладке и восстановлению минерализованных полос шириной не менее 3 метров по</w:t>
      </w:r>
      <w:r>
        <w:rPr/>
        <w:t> </w:t>
      </w:r>
      <w:r>
        <w:rPr>
          <w:lang w:val="ru-RU"/>
        </w:rPr>
        <w:t xml:space="preserve"> периметру населенных пунктов, детских оздоровительных лагерей,  </w:t>
      </w:r>
      <w:r>
        <w:rPr/>
        <w:t> </w:t>
      </w:r>
      <w:r>
        <w:rPr>
          <w:lang w:val="ru-RU"/>
        </w:rPr>
        <w:t>садовых участков, расположенных в лесных массивах;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4:00Z</dcterms:created>
  <dc:creator>Рябова НМ</dc:creator>
  <dc:description/>
  <cp:keywords/>
  <dc:language>en-US</dc:language>
  <cp:lastModifiedBy>Пользователь</cp:lastModifiedBy>
  <cp:lastPrinted>2017-08-09T14:08:00Z</cp:lastPrinted>
  <dcterms:modified xsi:type="dcterms:W3CDTF">2017-08-09T08:40:00Z</dcterms:modified>
  <cp:revision>19</cp:revision>
  <dc:subject/>
  <dc:title/>
</cp:coreProperties>
</file>