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августа 2017г.                                                                                                     №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4"/>
          <w:szCs w:val="24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дей на территории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нское сельское посе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4"/>
          <w:szCs w:val="24"/>
        </w:rPr>
        <w:t xml:space="preserve">Побединское сельское поселение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значить лицом, ответственным за проведение противопожарной пропаганды и обучение населения мерам пожарной безопасности главного бухгалтера  Администрации   Побединского сельского  поселения Афанасьеву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            </w:t>
      </w:r>
      <w:r>
        <w:rPr>
          <w:sz w:val="24"/>
          <w:szCs w:val="24"/>
        </w:rPr>
        <w:t xml:space="preserve">3. Настоящее </w:t>
      </w:r>
      <w:r>
        <w:rPr>
          <w:spacing w:val="-2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Гильд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09» августа 2017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  <w:r>
        <w:rPr>
          <w:color w:val="3C3C3C"/>
          <w:sz w:val="24"/>
          <w:szCs w:val="24"/>
        </w:rPr>
        <w:br/>
      </w:r>
      <w:r>
        <w:rPr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Побединское сельское поселение </w:t>
      </w:r>
    </w:p>
    <w:p>
      <w:pPr>
        <w:pStyle w:val="Normal"/>
        <w:spacing w:before="0" w:after="150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оложение </w:t>
      </w:r>
      <w:r>
        <w:rPr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Побединское сельское поселение</w:t>
      </w:r>
      <w:r>
        <w:rPr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эффективности взаимодействия Администрации Победин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тивопожарную пропаганду проводят работники Администрации Победи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дминистрация Победин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Администрации Побед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Побединское сельское поселение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1:00Z</dcterms:created>
  <dc:creator>1</dc:creator>
  <dc:description/>
  <cp:keywords/>
  <dc:language>en-US</dc:language>
  <cp:lastModifiedBy>Пользователь</cp:lastModifiedBy>
  <cp:lastPrinted>2017-08-09T14:10:00Z</cp:lastPrinted>
  <dcterms:modified xsi:type="dcterms:W3CDTF">2017-08-09T08:39:00Z</dcterms:modified>
  <cp:revision>36</cp:revision>
  <dc:subject/>
  <dc:title/>
</cp:coreProperties>
</file>