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егар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09» августа 2017г.                                                                                                     №1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еречня первич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  пожаротушения  в  места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енного  польз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еленных 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рилагаемы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Побединское сельское поселение (Приложение 1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Побединское сельское поселение (Приложение 2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Настоящее постановление обнародовать на официальном сайте администрации в сети Интернет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 Настоящее постановление вступает в силу с момента подпис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Гильд Е.В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  «09» августа 2017  № 109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20"/>
          <w:b/>
          <w:sz w:val="24"/>
          <w:szCs w:val="24"/>
          <w:lang w:val="ru-RU"/>
        </w:rPr>
        <w:t>Побединское сельское по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(*) - устанавливается в период проживания (летнее врем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  «___» августа 2017  № 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</w:t>
      </w:r>
      <w:r>
        <w:rPr>
          <w:rStyle w:val="FontStyle20"/>
          <w:b/>
          <w:sz w:val="24"/>
          <w:szCs w:val="24"/>
          <w:lang w:val="ru-RU"/>
        </w:rPr>
        <w:t xml:space="preserve"> Побединское сельское посе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4:00Z</dcterms:created>
  <dc:creator>Рябова НМ</dc:creator>
  <dc:description/>
  <cp:keywords/>
  <dc:language>en-US</dc:language>
  <cp:lastModifiedBy>Пользователь</cp:lastModifiedBy>
  <cp:lastPrinted>2017-08-09T14:11:00Z</cp:lastPrinted>
  <dcterms:modified xsi:type="dcterms:W3CDTF">2017-08-09T08:37:00Z</dcterms:modified>
  <cp:revision>20</cp:revision>
  <dc:subject/>
  <dc:title/>
</cp:coreProperties>
</file>