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 xml:space="preserve">12 августа 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5г.                                                                          </w:t>
        <w:tab/>
        <w:tab/>
        <w:tab/>
        <w:t>№ 106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вок арендной</w:t>
        <w:br/>
        <w:t>платы на 2015 год за использование</w:t>
        <w:br/>
        <w:t xml:space="preserve">земельных участков, находящихся в собственности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Побединское    сельское     поселение   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«О предоставлении и изъятии земельных участков в Томской области» от 04.10.2002 № 74-03, в целях повышения эффективности использования муниципальной собственности,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твердить на 2015 год ставки арендной платы за использование</w:t>
        <w:br/>
        <w:t xml:space="preserve">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   участков    на 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>Побединского    сельского     поселения</w:t>
      </w:r>
      <w:r>
        <w:rPr>
          <w:rFonts w:cs="Times New Roman" w:ascii="Times New Roman" w:hAnsi="Times New Roman"/>
          <w:sz w:val="24"/>
          <w:szCs w:val="24"/>
        </w:rPr>
        <w:t xml:space="preserve">,   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3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Установить, что указанные ставки арендной платы применяются с</w:t>
        <w:br/>
        <w:t>01 января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573" w:leader="none"/>
        </w:tabs>
        <w:spacing w:lineRule="exact" w:line="322"/>
        <w:ind w:left="0" w:righ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573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обединского сельского поселения  «Об утверждении ставок арендной платы за землю на территории Побединского сельского поселения на 2015 год»  от 07.11.2014 № 1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 xml:space="preserve">                    </w:t>
        <w:tab/>
        <w:tab/>
        <w:t>А. Е. Ерм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фанасьева С.Н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 (38247)42  167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2015г. № 10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3" w:after="0"/>
        <w:ind w:left="2338" w:hanging="20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ки арендной платы на 2015 год за земельные участки, находящиеся в </w:t>
      </w: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 Побединское сельское поселение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134"/>
      </w:tblGrid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106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-4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руб/кв.м в год)</w:t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сельскохозяйственного назначения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8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8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9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63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ля садоводства, огородничества, ведения д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ля строительства линий электропередачи, линий связ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том числе линейно-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служивания и эксплуатации ли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лектропередачи, линий связи, в том числе линей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</w:tr>
      <w:tr>
        <w:trPr>
          <w:trHeight w:val="12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размещения автомобильных дорог, в том числе 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структивных элементов и дорожных сооружений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изводственных  объектов            (сооруж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емых при капитальном ремонте, ремонте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 автомобильных дор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размещения объектов, непосредственн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спользуемых для утилизации (захоронения)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.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размещения нефтепроводов, газопроводов и иных трубопроводов аналогичного назначения, и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нструктивных элементов и сооружений, являющихс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еотъемлемой технологической частью ука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.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ля размещения трубопроводов и иных объектов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спользуемых в сфере тепло-, водоснаб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 и очистки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ля размещения аэродромов, вертодромов и посадоч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ощадок, аэропортов, объектов еди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здуш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4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размещения сети связи и объектов инженерно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фраструктуры, обеспечивающих эфирную наземну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рансляцию общероссийских обязательных общедоступных телеканалов и радио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8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.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6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населенных пунктов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дач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оводства, огоро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8</w:t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ля индивидуального жилищного строительст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2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 отношении земельных участков, предоставленных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ос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отношении земельных участков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доставленных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ам в соответствии с пунктом 3.1 статьи 7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 «О предоставлении и изъятии земельных участков в Томской области» от 04.10.2002 № 74-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земельных участков выданных гражданам в соответствии ч. 3.1 с. 7 Законом Томской области от17.12.2007 №277-О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изменений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ла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предоставлении и изъятии земельных участков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дакции от 10.08.200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троительства социально-значим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2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линий электропередачи, линий связи, в том числе линейно-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эксплуатации линий 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тропередачи, линий связи, в том числе линей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1</w:t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размещения трубопроводов и иных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сфере тепло-, водоснабжения, водоотведения и очистки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объектов, непосредстве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емых для утилизации (захоронения)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нефтепроводов, газопроводов и иных  трубопроводов аналогичного назначения,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ктивных элементов и сооружений,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ъемлемой технологической частью указан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7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ети связи и объектов инжене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раструктуры, обеспечивающих эфирную назем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ю общероссийских обязательных общедоступных телеканалов и радио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1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7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административно-коммер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в (магазины, кафе, гостиницы, АЗС, ГЗС, здания производственного назначения, автостоянки, парков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47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я, информатики, земель для обеспечения косм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ятельности, земель обороны, безопасности и земель иного спе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АЗС, ГЗ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95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бслуживания и эксплуатации АЗС, ГЗ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8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мещения птицевод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74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мещения промышленных объектов и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6</w:t>
            </w:r>
          </w:p>
        </w:tc>
      </w:tr>
      <w:tr>
        <w:trPr>
          <w:trHeight w:val="7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линий электропередачи, линий связи, в том числе линейно-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" w:right="4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служивания и эксплуатации ли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передачи, линий связи, в том числе линей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 объектов (сооружений, используемых при  капитальном ремонте, ремонте  и содержании автомобильных дор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2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56" w:leader="none"/>
              </w:tabs>
              <w:spacing w:lineRule="exact" w:line="30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размещения трубопроводов и иных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сфере тепло-, водоснабжения, водоотведения и очистки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3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объектов, непосредстве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емых для утилизации (захоронения)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9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нефтепроводов, газопроводов и иных трубопроводов аналогичного назначения,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ктивных элементов и сооружений,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ъемлемой технологической частью указан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6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56" w:leader="none"/>
              </w:tabs>
              <w:spacing w:lineRule="exact" w:line="302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ети связи и объектов инжене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раструктуры, обеспечивающих эфирную назем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ю общероссийских обязательных общедоступных телеканалов и радио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15" w:right="7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0:00Z</dcterms:created>
  <dc:creator>КУМИ</dc:creator>
  <dc:description/>
  <cp:keywords/>
  <dc:language>en-US</dc:language>
  <cp:lastModifiedBy>Афанасьева С.Н.</cp:lastModifiedBy>
  <cp:lastPrinted>2015-08-12T11:21:00Z</cp:lastPrinted>
  <dcterms:modified xsi:type="dcterms:W3CDTF">2015-08-12T05:26:00Z</dcterms:modified>
  <cp:revision>105</cp:revision>
  <dc:subject/>
  <dc:title>Администрация Анастасьевского сельского поселения</dc:title>
</cp:coreProperties>
</file>