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/>
          <w:i/>
          <w:sz w:val="20"/>
          <w:szCs w:val="36"/>
        </w:rPr>
      </w:r>
    </w:p>
    <w:p>
      <w:pPr>
        <w:pStyle w:val="Normal"/>
        <w:rPr/>
      </w:pPr>
      <w:r>
        <w:rPr/>
        <w:t>«__» ___________2016г.                                                                                                 №___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 муниципально — частном партнерстве в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b w:val="false"/>
          <w:color w:val="000000"/>
        </w:rPr>
        <w:t>муниципальном образовании  Побединское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е поселение Шегарского района 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омской  области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»,   в целях регулирования взаимоотношений органов местного самоуправления, юридических  лиц в рамках муниципально-частного партнер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/>
      </w:pPr>
      <w:r>
        <w:rPr>
          <w:color w:val="000000"/>
        </w:rPr>
        <w:t>Утвердить прилагаемое Положение о муниципально-частном партнерстве в муниципальном образовании Побединское сельское посел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/>
      </w:pPr>
      <w:r>
        <w:rPr>
          <w:color w:val="000000"/>
        </w:rPr>
        <w:t>Определить стороной соглашений о муниципально — частном партнерстве от имени муниципального образования Побединское сельское поселение Шегарского района Томской области местную администрацию муниципального образования Побединское сельское поселение Шегарского района Том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 Разместить настоящее   решение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  Настоящее решение вступает в силу со дня его официального опубликования.</w:t>
        <w:tab/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4" w:before="1200" w:after="0"/>
        <w:ind w:left="5" w:hanging="0"/>
        <w:rPr/>
      </w:pPr>
      <w:r>
        <w:rPr/>
        <w:t>И.о. Председателя Совет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274"/>
        <w:ind w:left="5" w:hanging="0"/>
        <w:rPr/>
      </w:pPr>
      <w:r>
        <w:rPr>
          <w:spacing w:val="-1"/>
        </w:rPr>
        <w:t>И.О. Главы Администрации</w:t>
      </w:r>
      <w:r>
        <w:rPr>
          <w:rFonts w:cs="Arial" w:ascii="Arial" w:hAnsi="Arial"/>
        </w:rPr>
        <w:tab/>
      </w:r>
      <w:r>
        <w:rPr>
          <w:spacing w:val="-2"/>
        </w:rPr>
        <w:t>В.В. Петров</w:t>
      </w:r>
    </w:p>
    <w:p>
      <w:pPr>
        <w:pStyle w:val="Normal"/>
        <w:shd w:fill="FFFFFF" w:val="clear"/>
        <w:spacing w:lineRule="exact" w:line="274"/>
        <w:rPr/>
      </w:pPr>
      <w:r>
        <w:rPr/>
        <w:t>Побединского сельского поселения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Приложение </w:t>
      </w:r>
    </w:p>
    <w:p>
      <w:pPr>
        <w:pStyle w:val="Style13"/>
        <w:shd w:fill="FFFFFF" w:val="clear"/>
        <w:spacing w:lineRule="atLeast" w:line="360" w:before="0" w:after="240"/>
        <w:jc w:val="right"/>
        <w:textAlignment w:val="baseline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«__»___________  2016г №___ 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О МУНИЦИПАЛЬНО-ЧАСТНОМ ПАРТНЕРСТВЕ В МУНИЦИПАЛЬНОМ ОБРАЗОВАНИИ ПОБЕДИНСКОЕ СЕЛЬСКОЕ ПОСЕЛЕНИЕ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1. ПРЕДМЕТ РЕГУЛИРОВАНИЯ НАСТОЯЩЕГО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40"/>
        <w:ind w:left="0" w:hanging="57"/>
        <w:jc w:val="both"/>
        <w:textAlignment w:val="baseline"/>
        <w:rPr/>
      </w:pPr>
      <w:r>
        <w:rPr>
          <w:color w:val="000000"/>
        </w:rPr>
        <w:t>Настоящие Положение определяет цели, формы и условия участия муниципального образования Побединское сельское поселение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2. ОСНОВНЫЕ ПОНЯТИЯ, ИСПОЛЬЗУЕМЫЕ В НАСТОЯЩЕМ ПОЛОЖЕНИИ</w:t>
      </w:r>
    </w:p>
    <w:p>
      <w:pPr>
        <w:pStyle w:val="Style13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1) муниципально-частное партнерство — взаимовыгодное сотрудничество Побединского сельского поселения Шегарского  района Томской области (далее – Побединское сельское поселение)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Томской области эффективного использования имущества, находящегося в муниципальной собственности Побединского сельского посел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4) стороны соглашения о муниципально-частном партнерстве – муниципальное образование Побединское сельское поселение в лице местной администрации поселения и частный партнер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3. ЦЕЛИ МУНИЦИПАЛЬНО-ЧАСТНОГО ПАРТНЕРСТВА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Целями муниципально-частного партнерства являются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2) обеспечение эффективности использования имущества, находящегося в муниципальной собственности Побединского сельского поселения;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4. ПРИНЦИПЫ УЧАСТИЯ МУНИЦИПАЛЬНОГО ОБРАЗОВАНИЯ ПОБЕДИНСКОЕ СЕЛЬСКОЕ ПОСЕЛЕНИЕ В МУНИЦИПАЛЬНО-ЧАСТНОМ ПАРТНЕРСТВЕ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Участие Побединского сельского поселения в муниципально-частном партнерстве основывается на принципах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обеспечение конкуренции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4) добросовестное исполнение сторонами соглашения обязательств по соглашению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5) справедливое распределение рисков и обязательств между сторонами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6) свобода заключения соглашения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5. ФОРМЫ УЧАСТИЯ ПОБЕДИНСКОГО СЕЛЬСКОГО ПОСЕЛЕНИЯ В МУНИЦИПАЛЬНО-ЧАСТНОМ ПАРТНЕРСТВЕ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1. Участие Побединского сельского поселения в муниципально-частном партнерстве осуществляется в соответствии с федеральным законодательством и законодательством Томской области в следующих формах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реализация инновационных проектов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4) концессионные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6) в иных формах, не противоречащих федеральному законодательству и законодательству Том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6. ФОРМЫ МУНИЦИПАЛЬНОЙ ПОДДЕРЖКИ МУНИЦИПАЛЬНО-ЧАСТНОГО ПАРТНЕРСТВА В ПОБЕДИНСКОМ СЕЛЬСКОМ ПОСЕЛЕНИИ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Муниципальная поддержка муниципально-частного партнерства в Побединском сельском поселении осуществляется в соответствии с федеральным законодательством, законодательством Томской области в следующих формах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предоставление налоговых льгот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предоставление бюджетных инвестиций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5) предоставление инвестиций в уставный капитал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6) информационная и консультационная поддержк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7. ОБЪЕКТЫ СОГЛАШЕНИЯ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Объектом соглашения могут являться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транспорт и дорожная инфраструктура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система коммунальной инфраструктуры, объекты благоустройства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8. ЗАКЛЮЧЕНИЕ СОГЛАШ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/>
      </w:pPr>
      <w:r>
        <w:rPr>
          <w:color w:val="000000"/>
        </w:rPr>
        <w:t>В случае, если инициатором проекта выступает местная администрация Побединского сель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2. Предложение от юридических лиц о муниципально-частном партнерстве (далее — предложение) направляется в местную администрацию Побединского сельского поселения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3. Глава местной администрации Побединского сель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4. Глава местной администрации Побединского сельского поселе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5. В случае если глава местной администрации Побединского сель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Побединского сельского поселение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6. Глава местной администрации Побединского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Обязательными элементами соглашения являются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ктирование частным партнером объекта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9. Полномочия Побединского сельского поселения в сфере муниципально-частного партнерства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1. К полномочиям главы местной администрации Побединского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Томской области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2. Глава местной администрации Побединского сельскогопоселения, назначает должностных лиц ответственных на осуществление следующих полномочий: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5) ведение реестра заключенных соглашений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</w:rPr>
        <w:t>3. Глава местной администрации Побединского сельского поселениянаправляет в орган исполнительной власти Томской области 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10. ВСТУПЛЕНИЕ В СИЛУ НАСТОЯЩЕГО ПОЛОЖЕНИЯ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Настоящее Положение вступает в силу после его официального опубликования.</w:t>
      </w:r>
    </w:p>
    <w:p>
      <w:pPr>
        <w:pStyle w:val="Style13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25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4:00Z</dcterms:created>
  <dc:creator>Афанасьева С.Н.</dc:creator>
  <dc:description/>
  <cp:keywords/>
  <dc:language>en-US</dc:language>
  <cp:lastModifiedBy>Афанасьева С.Н.</cp:lastModifiedBy>
  <dcterms:modified xsi:type="dcterms:W3CDTF">2016-06-17T02:17:00Z</dcterms:modified>
  <cp:revision>2</cp:revision>
  <dc:subject/>
  <dc:title>О муниципально — частном партнерстве в муниципальном образовании  Ропшинское сельское поселение Ломоносовского муниципального</dc:title>
</cp:coreProperties>
</file>