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 РАЙОНА  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марта  2016г.                                                                                             №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исполне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ешения о применении бюджетных мер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ну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left="0" w:firstLine="567"/>
        <w:rPr/>
      </w:pPr>
      <w:r>
        <w:rPr/>
        <w:t>В соответствии с пунктом 4 статьи 306.2 Бюджетного кодекса Российской Федерации</w:t>
      </w:r>
    </w:p>
    <w:p>
      <w:pPr>
        <w:pStyle w:val="21"/>
        <w:spacing w:lineRule="auto" w:line="240" w:before="0" w:after="0"/>
        <w:ind w:left="0" w:firstLine="708"/>
        <w:rPr/>
      </w:pPr>
      <w:r>
        <w:rPr/>
      </w:r>
    </w:p>
    <w:p>
      <w:pPr>
        <w:pStyle w:val="21"/>
        <w:spacing w:lineRule="auto" w:line="240" w:before="0" w:after="0"/>
        <w:ind w:left="0" w:firstLine="708"/>
        <w:rPr/>
      </w:pPr>
      <w:r>
        <w:rPr/>
      </w:r>
    </w:p>
    <w:p>
      <w:pPr>
        <w:pStyle w:val="21"/>
        <w:spacing w:lineRule="auto" w:line="240" w:before="0" w:after="0"/>
        <w:ind w:left="0" w:firstLine="708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1. Утвердить Порядок исполнения решения о применении бюджетных мер принуждения согласно приложению.</w:t>
      </w:r>
    </w:p>
    <w:p>
      <w:pPr>
        <w:pStyle w:val="Style15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Настоящее постановление обнародовать в специально отведённых местах размещения, установленных Уставом муниципального образования Побединское сельское поселение и разместить на официальном сайте Администрации Побединского сельского поселения в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beda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Настоящее постановление вступает в силу со дня его подписа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Контроль исполнения настоящего постановления возложить на главного специалиста по обслуживанию и управлению средствами местного бюджета Афанасьеву С.Н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/>
          <w:bCs/>
          <w:sz w:val="28"/>
          <w:szCs w:val="24"/>
          <w:lang w:val="ru-RU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/>
      </w:pPr>
      <w:r>
        <w:rPr>
          <w:spacing w:val="-9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Побединского сельского поселения                                                                                    А.Е.Ермолаев                                        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567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40"/>
        <w:ind w:left="567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обединского сельского поселения</w:t>
      </w:r>
    </w:p>
    <w:p>
      <w:pPr>
        <w:pStyle w:val="Normal"/>
        <w:shd w:fill="FFFFFF" w:val="clear"/>
        <w:ind w:left="567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 «___» марта  2016г. N __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я решения о применении бюджетных мер принуж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Порядок исполнения решения о применении бюджетных мер принуждения (далее – Порядок) разработан в соответствии с главами 29 и 30 Бюджетного кодекса Российской Федерации и устанавливает порядок исполнения решения о применении бюджетных мер принуждения к главному распорядителю бюджетных средств, получателю бюджетных средств, главному администратору доходов бюджета, главному администратору источников финансирования дефицита бюджета (далее - участники бюджетного процесса), финансируемых  из бюджета муниципального образования Побединское сельское поселение (далее - бюджет поселения), совершившим бюджетное нару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финансовым органом муниципального образования Побединское сельское поселение в лице главного специалиста по обслуживанию и управлению средствами местного бюджета Администрации Побединского сельского поселения (далее – главный специалис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рядке применяются следующие понятия и терми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бюджетные меры принуждения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а)  бесспорное взыскание суммы средств, предоставленных из бюджета поселения;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б) бесспорное взыскание суммы платы за пользование средствами, предоставленными из бюджета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бесспорное взыскание пеней за несвоевременный возврат средств бюджета поселения;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г) приостановление (сокращение) предоставления межбюджетных трансфертов (за исключением субвенций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д) передача уполномоченному по соответствующему бюджету части полномочий главного распорядителя, распорядителя и получателя бюджетных сред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целевое использование бюджетных средств - направление средств бюджета бюджетной системы Российской Федерации и оплата денежных обязательств в целях, не соответствующих полностью или частично целям, определенным решением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ведомление о применении бюджетных мер принуждения - документ, содержащий основания для применения предусмотренных Бюджетным кодексом Российской Федерации бюджетных мер прину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Бюджетная мера принуждения за совершение бюджетного нарушения применяется на основании уведомления о применении бюджетных мер принуждения органа муниципального финансового контро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дготовка предложений и оформление в соответствии с настоящим Порядком документов для применения бюджетных мер принуждения к участникам бюджетного процесса, совершившим бюджетное нарушение, осуществляется  в установленные настоящим Порядком сроки.</w:t>
      </w:r>
    </w:p>
    <w:p>
      <w:pPr>
        <w:pStyle w:val="Tekstob"/>
        <w:spacing w:before="0" w:after="0"/>
        <w:ind w:firstLine="567"/>
        <w:jc w:val="both"/>
        <w:rPr/>
      </w:pPr>
      <w:r>
        <w:rPr/>
        <w:t>5. Решение о применении к участникам бюджетного процесса бюджетных мер принуждения, предусмотренных главой 30 Бюджетного кодекса Российской Федерации, принимается нормативным правовым актом органа местного самоуправления.</w:t>
      </w:r>
    </w:p>
    <w:p>
      <w:pPr>
        <w:pStyle w:val="Tekstob"/>
        <w:spacing w:before="0" w:after="0"/>
        <w:ind w:firstLine="567"/>
        <w:jc w:val="both"/>
        <w:rPr/>
      </w:pPr>
      <w:r>
        <w:rPr/>
        <w:t>6. Бюджетные меры принуждения подлежат применению в течение 30 календарных дней после получения  уведомления о применении бюджетных мер прину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сполнения решения о применении  бюджетной меры принуждения в виде приостановления (сокращения) предоставления межбюджетных трансфертов (за исключением субвенций)</w:t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 Нарушение условий предоставления межбюджетных трансфертов влечет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ежбюджетных трансфертов предполагает прекращение операций по перечислению межбюджетных трансфертов  из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предоставления межбюджетных трансфертов предполагает уменьшение бюджетных ассигнований, предусмотренных для предоставления межбюджетных трансфертов, допустившей нарушение условий предоставления межбюджетных трансфер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 формировании проекта решения о бюджете на очередной финансовый год и плановый период, - если в следующем финансовом году предусмотрены бюджетные ассигнования для предоставления межбюджетных трансфертов, по которым нарушены условия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 внесении изменений в утвержденные показатели сводной бюджетной росписи на текущий финансовый год, путем уменьшения бюджетных ассигнований, предусмотренных для предоставления других межбюджетных трансфертов, - если на следующий финансовый год бюджетные ассигнования для предоставления межбюджетных трансфертов, по которым нарушены условия их предоставления, не предусмотре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 поступлении уведомления о применении бюджетной меры принуждения в виде приостановления (сокращения) предоставления межбюджетных трансфертов (за исключением субвенций) издается нормативный правовой акт в срок не более пяти рабочих дней со дня получения уведом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вой акт должен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участника бюджетного процесса, в отношении которого применяется бюджетная мера принуждения в виде приостановления (сокращения) предоставления межбюджетных трансфер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остав нарушения (с указанием на конкретные положения нормативных правовых актов, которые были нарушен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реквизиты документа, подтверждающего факт наруш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наименование главного распорядителя средств бюджета поселения, который осуществляет предоставление соответствующих межбюджетных трансфер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наименование и код бюджетной классификации расходов по соответствующим межбюджетным трансферт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сумма средств, подлежащая приостановлению (сокращению) предоставления межбюджетных трансфертов (за исключением субвенци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ю о факте приостановления либо сокращения предоставления межбюджетных трансфертов (за исключением субвенци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В случае сокращения предоставления межбюджетных трансфертов участник бюджетного процесса, в отношении которого применяется бюджетная мера принуждения, в течение трех рабочих дней со дня получения нормативно правового акта, осуществляет в установленном порядке уменьшение лимитов бюджетных обязательств по соответствующим межбюджетным трансферт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В случае принятия решения о сокращении предоставления межбюджетных трансфертов в объёме, превышающем остаток бюджетных ассигнований по межбюджетным трансфертам, предусмотренным в текущем финансовом году, сокращение предоставления межбюджетных трансфертов осуществляется в очередном финансовом году в объёме не произведённого в текущем году сокра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 Применение к участнику бюджетного процесса бюджетной меры принуждения не освобождает их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Наряду с применением к нарушителям бюджетного законодательства бюджетных мер принуждения применяются меры ответственности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;Arial" w:hAnsi="Calibri;Arial" w:eastAsia="Calibri;Arial" w:cs="Calibri;Arial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Без интервала"/>
    <w:basedOn w:val="Normal"/>
    <w:qFormat/>
    <w:pPr/>
    <w:rPr>
      <w:rFonts w:ascii="Calibri;Arial" w:hAnsi="Calibri;Arial" w:eastAsia="Calibri;Arial" w:cs="Calibri;Arial"/>
      <w:sz w:val="22"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0:00Z</dcterms:created>
  <dc:creator>Бакчарское поселение</dc:creator>
  <dc:description/>
  <cp:keywords/>
  <dc:language>en-US</dc:language>
  <cp:lastModifiedBy>Афанасьева С.Н.</cp:lastModifiedBy>
  <cp:lastPrinted>2016-03-24T14:44:00Z</cp:lastPrinted>
  <dcterms:modified xsi:type="dcterms:W3CDTF">2016-03-24T08:47:00Z</dcterms:modified>
  <cp:revision>25</cp:revision>
  <dc:subject/>
  <dc:title/>
</cp:coreProperties>
</file>