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</w:t>
      </w:r>
      <w:r>
        <w:rPr/>
        <w:t>марта  2016г.                                                                                             №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color w:val="050505"/>
        </w:rPr>
      </w:pPr>
      <w:r>
        <w:rPr>
          <w:rStyle w:val="StrongEmphasis"/>
          <w:b w:val="false"/>
          <w:color w:val="050505"/>
        </w:rPr>
        <w:t>О Порядке признания безнадежной</w:t>
      </w:r>
      <w:r>
        <w:rPr>
          <w:rStyle w:val="Appleconvertedspace"/>
          <w:bCs/>
          <w:color w:val="050505"/>
        </w:rPr>
        <w:t> 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к взысканию и списания задолженности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по неналоговым платежам в части,</w:t>
      </w:r>
      <w:r>
        <w:rPr>
          <w:rStyle w:val="Appleconvertedspace"/>
          <w:bCs/>
          <w:color w:val="050505"/>
        </w:rPr>
        <w:t> 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подлежащей зачислению в бюджет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муниципального образования</w:t>
      </w:r>
      <w:r>
        <w:rPr>
          <w:rStyle w:val="Appleconvertedspace"/>
          <w:bCs/>
          <w:color w:val="050505"/>
        </w:rPr>
        <w:t> 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Побединское сельское поселение</w:t>
      </w:r>
    </w:p>
    <w:p>
      <w:pPr>
        <w:pStyle w:val="Style14"/>
        <w:rPr>
          <w:color w:val="050505"/>
        </w:rPr>
      </w:pPr>
      <w:r>
        <w:rPr>
          <w:color w:val="050505"/>
        </w:rPr>
      </w:r>
    </w:p>
    <w:p>
      <w:pPr>
        <w:pStyle w:val="Style14"/>
        <w:ind w:firstLine="720"/>
        <w:jc w:val="both"/>
        <w:rPr>
          <w:color w:val="050505"/>
        </w:rPr>
      </w:pPr>
      <w:r>
        <w:rPr>
          <w:color w:val="050505"/>
        </w:rPr>
        <w:br/>
        <w:t xml:space="preserve">             В соответствии со ст. 47.2  Бюджетного кодекса Российской Федерации, Гражданским кодексом Российской Федерации, Уставом муниципального образования Побединское сельское поселение, с целью совершенствования учета и эффективности использования муниципального имущества, а также осуществления контроля за полным и своевременным списанием безнадежной к взысканию задолженности по неналоговым платежам, взыскание которой оказалось невозможным в силу причин экономического, социального или юридического характера</w:t>
      </w:r>
    </w:p>
    <w:p>
      <w:pPr>
        <w:pStyle w:val="Normal"/>
        <w:jc w:val="both"/>
        <w:rPr>
          <w:b/>
          <w:b/>
          <w:color w:val="050505"/>
          <w:sz w:val="24"/>
        </w:rPr>
      </w:pPr>
      <w:r>
        <w:rPr>
          <w:b/>
          <w:color w:val="050505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50505"/>
          <w:sz w:val="24"/>
          <w:szCs w:val="24"/>
        </w:rPr>
        <w:t>1. Утвердить 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Побединское сельское поселение согласно приложению № 1 к настоящему постановлению.</w:t>
        <w:br/>
        <w:t xml:space="preserve">           2. Создать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 и утвердить ее состав согласно приложению № 2 к настоящему постановлению.</w:t>
        <w:br/>
        <w:t xml:space="preserve">           3. Утвердить 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 согласно приложению № 3 к настоящему постановлению.</w:t>
        <w:br/>
        <w:t xml:space="preserve">           4. Установить, что списанию в соответствии с настоящим постановлением подлежит сумма задолженности по неналоговым платежам в части, подлежащей зачислению в бюджет муниципального образования Побединское сельское поселение, взыскание которой оказалось невозможным в случае:</w:t>
        <w:br/>
        <w:t>4.1. Ликвидации организации в соответствии с законодательством Российской Федерации;</w:t>
        <w:br/>
        <w:t>4.2. Признания банкротом индивидуального предпринимателя в соответствии с Федеральным законом от 26.10.2002г. №127-ФЗ «О несостоятельности (банкротстве)» в части задолженности, не погашенной по причине недостаточности имущества должника;</w:t>
        <w:br/>
        <w:t>4.3. Смерти или объявления судом умершим физического лица (в том числе зарегистрированного в установленном порядке в качестве индивидуального предпринимателя);</w:t>
        <w:br/>
        <w:t>4.4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- 5 части 1 статьи 46 Федерального закона от 02.10.2007 № 229-ФЗ «Об исполнительном производстве»;</w:t>
        <w:br/>
        <w:t>4.5. Прекращения исполнительного производства по взысканию задолженности по основаниям, предусмотренным законодательством Российской Федерации;</w:t>
        <w:br/>
        <w:t>4.6. Если организация исключена из Единого государственного реестра юридических лиц по решению регистрирующего органа в соответствии с Федеральным законом от 08.08.2001г. №129-ФЗ «О государственной регистрации юридических лиц и индивидуальных предпринимателей»;</w:t>
        <w:br/>
        <w:t>4.7. Неисполнения организацией, зарегистрированной до 1 июля 2002 года, требований о ее перерегистрации в Едином государственном реестре юридических лиц или неисполнения физическим лицом, зарегистрированным в качестве индивидуального предпринимателя до 1 января 2004 года, требований о его перерегистрации в Едином государственном реестре индивидуальных предпринимателей в соответствии с законодательством Российской Федерации;</w:t>
        <w:br/>
        <w:t>4.8. Если сумма задолженности составляет менее 15 минимальных размеров оплаты труда в соответствии со статьей 5 Федерального закона от 19.06.2000 № 82-ФЗ «О минимальном размере оплаты труда» по гражданско-правовым обязательствам в связи с тем, что ее взыскание экономически нецелесообразно;</w:t>
        <w:br/>
        <w:t>4.9. Вынесения судом решения об отказе в удовлетворении иска в связи с истечением срока исковой давности;</w:t>
        <w:br/>
        <w:t>4.10 Вынесения судебным приставом-исполнителем постановления об окончании исполнительного производства по основанию, предусмотренному пунктом 9 части 1 статьи 47 Федерального закона от 02.10.2007 № 229-ФЗ «Об исполнительном производстве».</w:t>
      </w:r>
      <w:r>
        <w:rPr>
          <w:rStyle w:val="Appleconvertedspace"/>
          <w:color w:val="050505"/>
          <w:sz w:val="24"/>
          <w:szCs w:val="24"/>
        </w:rPr>
        <w:t> </w:t>
      </w:r>
      <w:r>
        <w:rPr>
          <w:color w:val="050505"/>
          <w:sz w:val="24"/>
          <w:szCs w:val="24"/>
        </w:rPr>
        <w:br/>
        <w:t xml:space="preserve">           5. </w:t>
      </w:r>
      <w:r>
        <w:rPr>
          <w:sz w:val="24"/>
          <w:szCs w:val="24"/>
        </w:rPr>
        <w:t>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бединского сельского поселения                                                                                    А.Е.Ермолае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1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» марта  2016г. N 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4"/>
        <w:jc w:val="center"/>
        <w:rPr>
          <w:color w:val="050505"/>
        </w:rPr>
      </w:pPr>
      <w:r>
        <w:rPr>
          <w:rStyle w:val="StrongEmphasis"/>
          <w:color w:val="050505"/>
        </w:rPr>
        <w:t>Порядок</w:t>
      </w:r>
      <w:r>
        <w:rPr>
          <w:color w:val="050505"/>
        </w:rPr>
        <w:br/>
      </w:r>
      <w:r>
        <w:rPr>
          <w:rStyle w:val="StrongEmphasis"/>
          <w:color w:val="050505"/>
        </w:rPr>
        <w:t>признания безнадежной к взысканию и списания</w:t>
      </w:r>
      <w:r>
        <w:rPr>
          <w:color w:val="050505"/>
        </w:rPr>
        <w:br/>
      </w:r>
      <w:r>
        <w:rPr>
          <w:rStyle w:val="StrongEmphasis"/>
          <w:color w:val="050505"/>
        </w:rPr>
        <w:t>задолженности по неналоговым платежам в части, подлежащей</w:t>
      </w:r>
      <w:r>
        <w:rPr>
          <w:color w:val="050505"/>
        </w:rPr>
        <w:br/>
      </w:r>
      <w:r>
        <w:rPr>
          <w:rStyle w:val="StrongEmphasis"/>
          <w:color w:val="050505"/>
        </w:rPr>
        <w:t>зачислению в бюджет муниципального образования Победин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 Настоящий 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Побединское сельское поселение (далее - Порядок) определяет механизм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Побединское сельское поселение (далее – бюджет поселения).</w:t>
        <w:br/>
        <w:t>2. Инициатором признания безнадежной к взысканию и списания задолженности по неналоговым платежам выступает главный администратор поступлений бюджета - главный администратор поступлений бюджета поселения (далее - администратор поселения).</w:t>
        <w:br/>
        <w:t>3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  <w:br/>
        <w:t>а) копии определения арбитражного суда о завершении конкурсного производства, заверенной гербовой печатью соответствующего арбитражного суда;</w:t>
        <w:br/>
        <w:t>б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  <w:br/>
        <w:t>в) справки администратора поселения о сумме безнадежной к взысканию задолженности по неналоговым платежам в части, подлежащей зачислению в бюджет муниципального образования Побединское сельское поселение, по форме согласно приложению № 1 к настоящему Порядку;</w:t>
        <w:br/>
        <w:t>4. Решение о признании безнадежной к взысканию и списани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  <w:br/>
        <w:t>а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.</w:t>
        <w:br/>
        <w:t>5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  <w:br/>
        <w:t>а) копии решения арбитражного суда о признании должника банкротом, заверенной гербовой печатью соответствующего арбитражного суда;</w:t>
        <w:br/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  <w:br/>
        <w:t>в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;</w:t>
        <w:br/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  <w:br/>
        <w:t>6. Решение о признании безнадежной к взысканию и списании задолженности физического лица (в том числе зарегистрированного в установленном порядке в качестве индивидуального предпринимателя), умершего или объявленного судом умершим, принимается на основании следующих документов:</w:t>
        <w:br/>
        <w:t>а) копии свидетельства (справки) о смерти физического лица или копии судебного решения об объявлении физического лица умершим, заверенной в установленном порядке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7. Решение о признании безнадежной к взысканию и списании задолженности должника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- 5 части 1 статьи 46 Федерального закона от 02.10.2007г. №229-ФЗ «Об исполнительном производстве», принимается на основании следующих документов:</w:t>
        <w:br/>
        <w:t>а) копии постановления судебного пристава-исполнителя об окончании исполнительного производства и о возвращении взыскателю исполнительного документа, заверенной подписью судебного пристава-исполнителя и печатью соответствующего подразделения (отдела) территориального органа Федеральной службы судебных приставов Российской Федерации (далее - ФССП России)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При этом условием признания безнадежной к взысканию и списания задолженности по неналоговым платежам в части, подлежащей зачислению в бюджет поселения, в соответствии с настоящим пунктом следует считать окончание исполнительного производства при условии предъявления исполнительных документов к исполнению не менее 3 раз.</w:t>
        <w:br/>
        <w:t>8. Решение о признании безнадежной к взысканию и списании задолженности должника в случае прекращения исполнительного производства по взысканию задолженности по основаниям, предусмотренным законодательством Российской Федерации, принимается на основании следующих документов:</w:t>
        <w:br/>
        <w:t>а) надлежащим образом заверенной копии судебного акта с отметкой о вступлении в законную силу или копии постановления судебного пристава-исполнителя о прекращении исполнительного производства, заверенной подписью судебного пристава-исполнителя и печатью соответствующего подразделения (отдела) территориального органа ФССП России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9. Решение о признании безнадежной к взысканию и списании задолженности организации в случае, если организация исключена из Единого государственного реестра юридических лиц по решению регистрирующего органа в соответствии с Федеральным законом от 08.08.2001г. №129-ФЗ «О государственной регистрации юридических лиц и индивидуальных предпринимателей», принимается на основании следующих документов:</w:t>
        <w:br/>
        <w:t>а) выписки из Единого государственного реестра юридических лиц, содержащей сведения о государственной регистрации прекращения юридическим лицом деятельности путем исключения из Единого государственного реестра юридических лиц по решению регистрирующего органа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10. Решение о признании безнадежной к взысканию и списании задолженности организации, зарегистрированной до 1 июля 2002 года, в случае неисполнения требований о ее перерегистрации в Едином государственном реестре юридических лиц или задолженности индивидуального предпринимателя в случае неисполнения физическим лицом, зарегистрированным в качестве индивидуального предпринимателя до 1 января 2004 года, требований о его перерегистрации в Едином государственном реестре индивидуальных предпринимателей в соответствии с законодательством Российской Федерации принимается на основании следующих документов:</w:t>
        <w:br/>
        <w:t>а) сведений регистрирующего (налогового) органа об утрате силы государственной регистрации юридического лица, физического лица в качестве индивидуального предпринимателя либо об отсутствии запрашиваемой информации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.</w:t>
        <w:br/>
        <w:t>11. Решение о признании безнадежной к взысканию и списании задолженности должника в случае, если сумма задолженности составляет менее 15 минимальных размеров оплаты труда в соответствии со статьей 5 Федерального закона от 19.06.2000 № 82-ФЗ «О минимальном размере оплаты труда» по гражданско-правовым обязательствам, в связи с тем, что ее взыскание экономически нецелесообразно, принимается на основании следующих документов:</w:t>
        <w:br/>
        <w:t>а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12. Решение о признании безнадежной к взысканию и списании задолженности организации или индивидуального предпринимателя в случае вынесения судом решения об отказе в удовлетворении иска в связи с истечением срока исковой давности принимается на основании следующих документов:</w:t>
        <w:br/>
        <w:t>а) надлежащим образом заверенной копии судебного акта с отметкой о вступлении в законную силу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2 к настоящему Порядку.</w:t>
        <w:br/>
        <w:t>12.1. Решение о признании безнадежной к взысканию и списании задолженности должника в случае вынесения судебным приставом-исполнителем постановления об окончании исполнительного производства по основанию, предусмотренному пунктом 9 части 1 статьи 47 Федерального закона от 02.10.2007 № 229-ФЗ «Об исполнительном производстве», принимается на основании следующих документов:</w:t>
        <w:br/>
        <w:t>а) копии постановления судебного пристава-исполнителя об окончании исполнительного производства, заверенной подписью судебного пристава-исполнителя и печатью соответствующего подразделения (отдела) территориального органа ФССП России;</w:t>
        <w:br/>
        <w:t>б) справки администратора поселения о сумме безнадежной к взысканию задол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13. Финансовый орган направляет документы, указанные в пунктах 4 - 12.1 настоящего Порядка в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 (далее - комиссия).</w:t>
        <w:br/>
        <w:t>14. Комиссия рассматривает представленные финансовым органом материалы и принимает решение о признании либо непризнании задолженности плательщика безнадежной к взысканию и подлежащей списанию.</w:t>
        <w:br/>
        <w:t>Положительное заключение комиссии с проектом распоряжения Администрации муниципального образования Побединское сельское поселение, подготовленным финансовым органом, направляется на рассмотрение Главе муниципального образования Побединское сельское поселение в установленном порядке.</w:t>
        <w:br/>
        <w:t>Отрицательное заключение направляется инициатору с указанием причин отказа в течение десяти дней после принятия решения комиссией.</w:t>
        <w:br/>
        <w:t>Решение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, оформляется комиссией в форме заключения согласно приложению № 2 к настоящему Порядку к настоящему Порядку.</w:t>
        <w:br/>
        <w:t>15. Признание безнадежной к взысканию и списание задолженности по неналоговым платежам в части, подлежащей зачислению в бюджет поселения производятся на основании распоряжения Администрации муниципального образования Побединское сельское поселение.</w:t>
        <w:br/>
        <w:t>16. Распоряжение Администрации муниципального образования Побединское сельское поселение о признании безнадежной к взысканию и списании задолженности по неналоговым платежам в части, подлежащей зачислению в бюджет поселения, является основанием для списания данной задолженности, отметки в регистре учета с записью «Списано в соответствии с распоряжением Администрации муниципального образования Побединское сельское поселение от «______» «________» № ______, пункт _______» по дате подписания распоряжения и закрытия лицевого счета плательщика при условии, что задолженность списывается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 </w:t>
      </w:r>
    </w:p>
    <w:p>
      <w:pPr>
        <w:pStyle w:val="Style14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 </w:t>
      </w:r>
    </w:p>
    <w:p>
      <w:pPr>
        <w:pStyle w:val="Style14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 </w:t>
      </w:r>
    </w:p>
    <w:p>
      <w:pPr>
        <w:pStyle w:val="Style14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 </w:t>
      </w:r>
    </w:p>
    <w:p>
      <w:pPr>
        <w:pStyle w:val="Style14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рядку признания безнадеж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взысканию и списания задолжен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 неналоговым платежам в части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длежащей зачислению в бюджет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бед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умме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еналоговому платежу в части, подлежащей зачисл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 Побединское сельское посе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 на «___» __________ 20___ года задолженность  по неналоговому платежу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рядку признания безнадеж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взысканию и списания задолжен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 неналоговым платежам в части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длежащей зачислению в бюджет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бед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ассмотрению вопросов о призн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надежной к взысканию и списании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еналоговым платежам в части, подлежащей зачисл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 Победин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» __________ 20____ г.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е документы, признать (не призна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ь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снованию,   установленному   в  пункте  ______________   постано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Побединское сельское поселение от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О Порядке признания безнадежной к взысканию и списания задолженности по  неналоговым платежам в части, подлежащей зачислению в бюджет муниципального образования Побединское сельское поселение», и списать (не списывать)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подлежащей зачислению в бюджет поселения, согласно справке главного администратор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 20___ г. № ___ на сумму ____________ руб. 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о недоимке ______________________________ руб. ________ копее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и __________ руб. _____ копеек, по штрафам __________ руб. ______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 с указанием реквизи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 )                         </w:t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» марта  2016г. N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олаев А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ед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фанасьева С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 по обслуживанию и управлению средствами местного бюдже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ед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темьева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бухгалте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ед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морощенко М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правляющий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ед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 В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1 категории по управлению земельными ресурсами и муниципальной собственность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ед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» марта  2016г.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о признании безнадежной к взыск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исании задолженности по неналоговым платежам в ча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зачислению в бюджет муниципального образования Побед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 (далее - комиссия),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правовыми актами муниципального образования Побединское сельское поселение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Побединское сельское поселение (далее – бюджет поселения), на основании документов, представленных финансовым орга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ные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и Побединского сельского поселения.</w:t>
      </w:r>
    </w:p>
    <w:p>
      <w:pPr>
        <w:pStyle w:val="Normal"/>
        <w:ind w:right="7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Бакчарское поселение</dc:creator>
  <dc:description/>
  <cp:keywords/>
  <dc:language>en-US</dc:language>
  <cp:lastModifiedBy>Афанасьева С.Н.</cp:lastModifiedBy>
  <cp:lastPrinted>2016-03-24T14:34:00Z</cp:lastPrinted>
  <dcterms:modified xsi:type="dcterms:W3CDTF">2016-03-24T08:34:00Z</dcterms:modified>
  <cp:revision>27</cp:revision>
  <dc:subject/>
  <dc:title/>
</cp:coreProperties>
</file>