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бед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.11.2023                     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>п. Поб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сновных направлений бюджетной и налоговой политики муниципального образования Побединское сельское поселение на 2024 год и плановый период 2025 – 2026 годы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color w:val="FF0000"/>
        </w:rPr>
      </w:pPr>
      <w:r>
        <w:rPr>
          <w:color w:val="000000"/>
        </w:rPr>
        <w:t xml:space="preserve">В соответствии со статьёй 172, 184.2 Бюджетного кодекса Российской Федерации,  </w:t>
      </w:r>
      <w:hyperlink r:id="rId2">
        <w:r>
          <w:rPr>
            <w:rStyle w:val="InternetLink"/>
            <w:color w:val="000000"/>
          </w:rPr>
          <w:t>статьёй 16</w:t>
        </w:r>
      </w:hyperlink>
      <w:r>
        <w:rPr>
          <w:color w:val="000000"/>
        </w:rPr>
        <w:t xml:space="preserve"> Положения «О бюджетном процессе в муниципальном образовании Побединское сельское поселение Шегарского района Томской области» утверждённого Решением Совета Побединского сельского поселения  от 27.05.2022 № 189  и в целях разработки проекта решения Совета Побединского сельского поселения  «</w:t>
      </w:r>
      <w:r>
        <w:rPr>
          <w:bCs/>
          <w:color w:val="000000"/>
        </w:rPr>
        <w:t>О бюджете муниципального образования «Побединское сельское поселение» на 2024 год и плановый период 2025 и 2026 годов</w:t>
      </w:r>
      <w:r>
        <w:rPr>
          <w:color w:val="000000"/>
        </w:rPr>
        <w:t>»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Основные направления бюджетной и налоговой политики муниципального образования Побединское сельское поселение на 2024 год и  плановый период 2025 - 2026 годы,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зместить на официальном сайте Администрации Побединского сельского поселения 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главного специалиста по обслуживанию и управлению средствами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обединского сельского поселения                                                         В.П. Сел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Н. Афанас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-167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обединского сельского поселения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  <w:color w:val="000000"/>
        </w:rPr>
        <w:t xml:space="preserve">от  __.11.2023   № _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муниципального образования Побединское сельское поселение на 2024год и  плановый период 2025 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exact" w:line="260" w:before="0" w:after="246"/>
        <w:ind w:left="3440" w:hanging="0"/>
        <w:jc w:val="left"/>
        <w:rPr/>
      </w:pPr>
      <w:bookmarkStart w:id="0" w:name="bookmark1"/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Основные положения</w:t>
      </w:r>
      <w:bookmarkEnd w:id="0"/>
    </w:p>
    <w:p>
      <w:pPr>
        <w:pStyle w:val="22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Основные направления бюджетн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логовой политик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го образования Побединское сельское посе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определены в соответствии с</w:t>
      </w:r>
      <w:r>
        <w:rPr>
          <w:sz w:val="24"/>
          <w:szCs w:val="24"/>
          <w:lang w:val="ru-RU"/>
        </w:rPr>
        <w:t xml:space="preserve">о статьей 172 </w:t>
      </w:r>
      <w:r>
        <w:rPr>
          <w:sz w:val="24"/>
          <w:szCs w:val="24"/>
        </w:rPr>
        <w:t xml:space="preserve"> Бюджет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кодек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сийской Федерации, Посла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Президента Российской Федерации Федеральному собранию от </w:t>
      </w:r>
      <w:r>
        <w:rPr>
          <w:sz w:val="24"/>
          <w:szCs w:val="24"/>
          <w:lang w:val="ru-RU"/>
        </w:rPr>
        <w:t>21.04.2021 го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езидента Российской Федерации от </w:t>
      </w:r>
      <w:r>
        <w:rPr>
          <w:sz w:val="24"/>
          <w:szCs w:val="24"/>
          <w:lang w:val="ru-RU"/>
        </w:rPr>
        <w:t xml:space="preserve">21.07.2020 года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474 </w:t>
      </w:r>
      <w:r>
        <w:rPr>
          <w:sz w:val="24"/>
          <w:szCs w:val="24"/>
        </w:rPr>
        <w:t>«О национальных целях и стратегических задачах развития Российской Федерации на период до 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а»</w:t>
      </w:r>
      <w:r>
        <w:rPr>
          <w:sz w:val="24"/>
          <w:szCs w:val="24"/>
          <w:lang w:val="ru-RU"/>
        </w:rPr>
        <w:t xml:space="preserve"> (далее – Указ №474)</w:t>
      </w:r>
      <w:r>
        <w:rPr>
          <w:sz w:val="24"/>
          <w:szCs w:val="24"/>
        </w:rPr>
        <w:t xml:space="preserve">,   </w:t>
      </w:r>
      <w:hyperlink r:id="rId3">
        <w:r>
          <w:rPr>
            <w:rStyle w:val="InternetLink"/>
            <w:color w:val="000000"/>
            <w:sz w:val="24"/>
            <w:szCs w:val="24"/>
          </w:rPr>
          <w:t>статьёй 16</w:t>
        </w:r>
      </w:hyperlink>
      <w:r>
        <w:rPr>
          <w:color w:val="000000"/>
          <w:sz w:val="24"/>
          <w:szCs w:val="24"/>
        </w:rPr>
        <w:t xml:space="preserve"> Положения «О бюджетном процессе в муниципальном образовании Побединское сельское поселение Шегарского района Томской области» утверждённого Решением Совета Побединского сельского поселения  от 27</w:t>
      </w:r>
      <w:r>
        <w:rPr>
          <w:color w:val="000000"/>
          <w:sz w:val="24"/>
          <w:szCs w:val="24"/>
          <w:lang w:val="ru-RU"/>
        </w:rPr>
        <w:t>.0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>.2022</w:t>
      </w:r>
      <w:r>
        <w:rPr>
          <w:color w:val="000000"/>
          <w:sz w:val="24"/>
          <w:szCs w:val="24"/>
        </w:rPr>
        <w:t xml:space="preserve"> № 189, а также с учетом прогноза социально-экономического развития муниципального образования Побединское сельское посе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 20</w:t>
      </w:r>
      <w:r>
        <w:rPr>
          <w:color w:val="000000"/>
          <w:sz w:val="24"/>
          <w:szCs w:val="24"/>
          <w:lang w:val="ru-RU"/>
        </w:rPr>
        <w:t>24 год и плановый период 2025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направления бюджетн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логовой политики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 определяют основные цели, задачи и на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бюджетной политики в области доходов и расходов бюджета муниципального образования, муниципального контроля в финансово-бюджетной сфере, ориентированы на преемственность базовых целей и задач и являются основой для составления проекта бюджета Побединского сельского поселения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 также для повышения качества бюджетного процес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я рациональ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го и результативного расходования бюджетных средств.</w:t>
      </w:r>
      <w:r>
        <w:rPr>
          <w:sz w:val="24"/>
          <w:szCs w:val="24"/>
          <w:lang w:val="ru-RU"/>
        </w:rPr>
        <w:t xml:space="preserve"> Определяют на ближайший трехлетний период базовые принципы, условия и подходы формирования проекта бюджета. 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/>
      </w:pPr>
      <w:r>
        <w:rPr>
          <w:sz w:val="24"/>
          <w:szCs w:val="24"/>
          <w:lang w:val="ru-RU"/>
        </w:rPr>
        <w:t>Основной целью бюджетной и налоговой политики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 остается обеспечение сбалансированности и сохранение финансовой устойчивости бюджета Побединского сельского поселения с учетом текущей экономической ситуации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ервативное бюджетное планирование исходя из возможностей доходного потенциала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развития налогового потенциала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изация расходных обязательств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я эффективности бюджетных расходов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/>
      </w:pPr>
      <w:r>
        <w:rPr>
          <w:sz w:val="24"/>
          <w:szCs w:val="24"/>
          <w:lang w:val="ru-RU"/>
        </w:rPr>
        <w:t>повышения качества прогноза социально-экономического развития поселения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Долговая политика муниципального образования Побединское сельское поселение в 2024 году и плановом периоде 2025 и 2026 годов будет традиционно строиться на принципах отсутствия долговых обязательств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2.Основные направления  бюджетной политики МО Побединское сельское поселение на 2024 год и на плановый период 2025-2026 годы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 условиях восстановления экономики на фоне сохранившегося  ряда ограничений на деятельность (сфера досуга и развлечений, туризм)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-экономической политики район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ми принципами реализации бюджетной политики будут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     </w:t>
      </w:r>
      <w:r>
        <w:rPr/>
        <w:t>1.Выполнение принятых социальных обязательств. Соблюдение данного принципа означает первоочередное финансирование расходов социальной направленности, в том числе носящий имущественный характер, выполнение задач, поставленных в Указах Президента Российской Федераци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Реализация мероприятий по мобилизации доходных источников и оптимизации расходных обязательств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3.Реализация плана мероприятий по оздоровлению муниципальных финансов муниципального образования, включающего программу оптимизации расходов бюджета муниципального образования, мероприятия, направленные на рост доходов бюджета района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4. Избирательность расходов капитального характера. Данный принцип является следствием ограниченности финансовых ресурсов, высвобождающихся после выполнения всех социальных обязательств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сфере муниципального управления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Формирование фонда оплаты труда муниципальных служащих будет производиться в соответствии с действующими нормативными правовыми актами в пределах установленного норматива субъектом для </w:t>
      </w:r>
      <w:r>
        <w:rPr>
          <w:lang w:val="ru-RU"/>
        </w:rPr>
        <w:t>Побединского сельского поселения</w:t>
      </w:r>
      <w:r>
        <w:rPr/>
        <w:t xml:space="preserve"> с применением мер по недопущению роста штатной численности в органах местного самоуправления, за исключением случаев, связанных с изменением бюджетных функций и полномочий муниципального образования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именение подходов количественного, ценового и качественного нормирования в муниципальных закупках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сфере обеспечения социальных обязательств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беспечение социальных обязательств будет осуществляться с учетом приоритетности решаемых задач и реализации направлений, определенных Указом Президента Российской Федерации от 07.05.2018 №204 «О национальных целях и стратегических задачах развития социальных обязательств Российской Федерации до 2024 года»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Концентрация финансовых ресурсов должна быть так же сосредоточена на необходимости: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ежегодной индексации оплаты труда работников бюджетной сферы, в соответствии с прогнозным уровнем инфляции;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повышения минимального размера оплаты труда до уровня прожиточного минимума, в целом по России, с учетом районного коэффициента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реальном секторе экономики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читывая положительные тенденции, планируются в целом сохранение направлений бюджетной политики в сфере реального сектора экономики, будут сохранены: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ответственность бизнеса во взаимоотношениях с государством, согласие получателей субсидий на условия их представления как обязательство, принятое при заключении соглашений с органами местного самоуправления;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ответственное отношение хозяйствующих субъектов-бюджетополучателей к выполнению обязанностей налогоплательщиков по платежам в бюджеты бюджетной системы Российской Федерации, внебюджетные фонды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Будет продолжена системная работа органов местного самоуправления с потенциальными инвесторами и предпринимательским  сообществом с целью взаимовыгодного привлечения внебюджетных средств на реализацию муниципальных проектов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формировании доходов бюджета муниципального образования 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 применен подход «без завышенных ожиданий», что позволит минимизировать риски разбалансированности бюджета в процессе его исполнения  и обеспечит возможность его корректировки в сторону увеличения в случае улучшения ситуации в планируемом периоде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роекте бюджета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 xml:space="preserve">6 </w:t>
      </w:r>
      <w:r>
        <w:rPr/>
        <w:t>годы расходы на реализацию региональных проектов обеспечиваются в приоритетном порядке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ближайшей перспективе особенно актуальной становится задача повышения эффективности бюджетных расходов, выявления внутренних резервов и перераспределения их в пользу приоритетных направлений расходов и проектов.</w:t>
      </w:r>
    </w:p>
    <w:p>
      <w:pPr>
        <w:pStyle w:val="Normal"/>
        <w:ind w:firstLine="709"/>
        <w:jc w:val="both"/>
        <w:rPr/>
      </w:pPr>
      <w:r>
        <w:rPr/>
        <w:t>В объемах базовых бюджетных ассигнований на 2024 год и плановый период 2025 и 2026 годов учт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изменение сценарных условий и основных показателей прогноза социально-экономического развития муниципального образования на 2024-2026 г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увеличение минимального размера оплаты труда с 1 января 2024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без индексации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реднесрочной перспективе бюджетная политика в сфере межбюджетных отношений будет направлена на поддержание устойчивости и сбалансированности местного бюджета, усиление ответственности органа местного самоуправления  за проводимую бюджетную полити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бединское сельское поселение, являющееся получателем дотации на выравнивание бюджетной обеспеченности обеспечивает осуществление мер по социально-экономическому развитию и оздоровлению муниципальных финансов в соответствии с соглашением, заключаемое главой с Управлением финансов Администрации Шегарского района в срок до 1 марта.</w:t>
      </w:r>
    </w:p>
    <w:p>
      <w:pPr>
        <w:pStyle w:val="22"/>
        <w:shd w:fill="auto" w:val="clear"/>
        <w:ind w:firstLine="560"/>
        <w:rPr/>
      </w:pPr>
      <w:r>
        <w:rPr>
          <w:color w:val="000000"/>
          <w:sz w:val="24"/>
          <w:szCs w:val="24"/>
        </w:rPr>
        <w:t>При формировании бюджета  посел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необходимо обеспечить финансирование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3.Основные направления  налоговой политики МО Побединское сельское поселение на 2024 год и на плановый период 2025-2026 г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Основные направления налоговой политики  Побединского сельского поселения на 2024 год и на плановый период 2025 и 2026 годов разработаны в соответствии со статьей 172 Бюджетного кодекса  с целью подготовки проекта  районного бюджет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Основные направления налоговой политики  сохраняют преемственность приоритетов  бюджетного цикла  2023-2025 годов с учетом  национальных целей и  стратегических задач  развития  Российской Федерации,  Томской области, а также  целевых ориентиров прогноза социально-экономического развития Побединского сельского поселени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Налоговая политика поселения  будет выстраиваться  с учетом  изменений федерального и регионального законодательства и последствий их принятия для доходной части бюджета.  Она будет  ориентирована  на создание максимально комфортных условий   для  расширения экономической деятельности,  особенно в области малого предпринимательства, а также на дальнейшее снижение масштабов уклонения от налогооб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целью реализации налоговой политики Администрации Побединского сельского поселения  является,  с одной стороны сохранение условий для поддержания устойчивого роста  экономики района, предпринимательской и инвестиционной активности, с другой  стороны  сохранение  бюджетной устойчивости, получения необходимого объема  бюджетных доходов и обеспечение  сбалансированности бюджета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При анализе  поступления налоговых доходов  зачисляемых  в  бюджет  Побединского сельского поселения  за 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годы,    можно отметить  стабильность  в поступлении налоговых доходов  за последние два года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блица 1–  Динамика поступления налоговых доходов.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60"/>
        <w:gridCol w:w="1288"/>
        <w:gridCol w:w="1232"/>
        <w:gridCol w:w="1262"/>
        <w:gridCol w:w="1074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2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2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, в виде отчислений в местные  бюджеты-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54,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(НДФ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8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11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9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На предстоящий трехлетний  период можно выделить  несколько направлений налоговой политики, которые окажут  влияние на формирование доходной части бюдж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u w:val="single"/>
        </w:rPr>
        <w:t>Повышение собираемости налогов и снижение уровня недоимки</w:t>
      </w:r>
      <w:r>
        <w:rPr/>
        <w:t>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поселения, усиление мер воздействия на плательщиков, имеющих задолженность по платежам, поступающим в бюджет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ведение сверки баз данных налоговых органов, органов Росреестра с базой данных </w:t>
      </w:r>
      <w:r>
        <w:rPr>
          <w:color w:val="000000"/>
        </w:rPr>
        <w:t>Побединского сельского поселения</w:t>
      </w:r>
      <w:r>
        <w:rPr/>
        <w:t xml:space="preserve"> в целях выявления земельных участков, в отношении которых земельный налог не уплачив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публичности и прозрачности процесса принятия муниципальных правовых актов в области налогообложения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u w:val="single"/>
        </w:rPr>
        <w:t>Реализация мер по  увеличению  неналоговых доходов бюджета Побединского сельского поселения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вышение эффективности управления муниципальным имуществом, обеспечение качественного учета имущества, находящегося в собственности района, осуществление контроля за использованием объектов муниципальной собственности, а также проведение комплекса мер по усилению муниципального земельного контро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реализация комплекса мероприятий по вовлечению земельных участков в хозяйственный оборот (собственность, аренда), направленных на повышение удельного веса земельных участков с оформленными права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выявление в рамках осуществления муниципального земельного контроля (земельных участков, используемых не по целевому назначению, земельных участков, используемых без оформленных в надлежащем порядке правоустанавливающих документов,  лиц, уклоняющихся от государственной регистрации права собственности на объекты недвижимого имущества, строительство которых завершено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усиление претензионной деятельности в отношении должников- арендаторов земли и муниципального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еализация комплекса мероприятий, направленных на оформление бесхозяйных объектов в муниципальную собствен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расширение налогооблагаемой базы по имущественным налогам, в том числе за счет  выявления правообладателей ранее учтенных  объектов недвижимости в рамках   реализации  Федерального закона от  30.12.2020 № 518- ФЗ «О внесении изменений в отдельные законодательные акты Российской Федерации».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 Основные итоги  бюджетной и налоговой политики  2022 года – ожидаемые итоги  202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4.1.  Основные итоги  бюджетной политики в части расходов бюджет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хранена социальная направленность бюджета поселения. Доля расходов бюджета поселения на социальную сферу в  2022 году составила</w:t>
      </w:r>
      <w:r>
        <w:rPr>
          <w:color w:val="FF0000"/>
        </w:rPr>
        <w:t xml:space="preserve"> </w:t>
      </w:r>
      <w:r>
        <w:rPr>
          <w:color w:val="000000"/>
        </w:rPr>
        <w:t>43,8%.</w:t>
      </w:r>
    </w:p>
    <w:p>
      <w:pPr>
        <w:pStyle w:val="Normal"/>
        <w:ind w:firstLine="709"/>
        <w:jc w:val="both"/>
        <w:rPr/>
      </w:pPr>
      <w:r>
        <w:rPr/>
        <w:t>В целях  недопущения наращивания кредиторской задолженности по принятым обязательствам (особенно по заработной плате и социальным выплатам) проводился мониторинг кредиторской задолженности получателей бюджетных средств. В результате по состоянию на 01.01.2023  просроченная кредиторская задолженность по бюджетной деятельности  отсутствует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</w:rPr>
        <w:t xml:space="preserve">Расходная часть бюджета поселения в 2022 году исполнена в сумме  8117,9 тыс. руб. или 93,2 % от утвержденного бюджета. </w:t>
      </w:r>
    </w:p>
    <w:p>
      <w:pPr>
        <w:pStyle w:val="Normal"/>
        <w:ind w:firstLine="709"/>
        <w:jc w:val="both"/>
        <w:rPr/>
      </w:pPr>
      <w:r>
        <w:rPr/>
        <w:t xml:space="preserve">Несмотря на существенное увеличение нагрузки на расходную часть бюджета поселения, его дефицит остался равен остаткам неиспользованных средств на 1 января очередного года. </w:t>
      </w:r>
    </w:p>
    <w:p>
      <w:pPr>
        <w:pStyle w:val="Normal"/>
        <w:ind w:firstLine="709"/>
        <w:jc w:val="both"/>
        <w:rPr/>
      </w:pPr>
      <w:r>
        <w:rPr/>
        <w:t xml:space="preserve">В 2022 муниципальных  программ не был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ация исполнения бюджета поселения будет и в дальнейшем ориентирована на повышение эффективности и строгое соблюдение бюджетной дисциплины всеми участниками бюджетного процесса, включая: </w:t>
      </w:r>
    </w:p>
    <w:p>
      <w:pPr>
        <w:pStyle w:val="Normal"/>
        <w:jc w:val="both"/>
        <w:rPr/>
      </w:pPr>
      <w:r>
        <w:rPr/>
        <w:t xml:space="preserve">-исполнение бюджета поселения на основе кассового плана; </w:t>
      </w:r>
    </w:p>
    <w:p>
      <w:pPr>
        <w:pStyle w:val="Normal"/>
        <w:jc w:val="both"/>
        <w:rPr/>
      </w:pPr>
      <w:r>
        <w:rPr/>
        <w:t xml:space="preserve">- принятие главными распорядителями бюджетных средств бюджетных обязательств  только в пределах доведенных до них лимитов бюджетных обязательств; </w:t>
        <w:br/>
        <w:t>- обеспечение жесткого контроля за отсутствием кредиторской задолженности по принятым обязательствам, в первую очередь по заработной плате и социальным выплатам;</w:t>
        <w:br/>
        <w:t xml:space="preserve">- контроль за целевым и эффективным использованием бюджетных средств; </w:t>
      </w:r>
    </w:p>
    <w:p>
      <w:pPr>
        <w:pStyle w:val="Normal"/>
        <w:jc w:val="both"/>
        <w:rPr/>
      </w:pPr>
      <w:r>
        <w:rPr/>
        <w:t xml:space="preserve">-минимизация наличного денежного обращение путем использования корпоративных банковских карт; </w:t>
      </w:r>
    </w:p>
    <w:p>
      <w:pPr>
        <w:pStyle w:val="Normal"/>
        <w:jc w:val="both"/>
        <w:rPr/>
      </w:pPr>
      <w:r>
        <w:rPr/>
        <w:t xml:space="preserve">- контроль на соответствие планов закупок объему финансового обеспечения для их осуществления. </w:t>
      </w:r>
    </w:p>
    <w:p>
      <w:pPr>
        <w:pStyle w:val="Normal"/>
        <w:ind w:firstLine="709"/>
        <w:jc w:val="both"/>
        <w:rPr/>
      </w:pPr>
      <w:r>
        <w:rPr/>
        <w:t xml:space="preserve">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ряда приоритетных направлений политики  поселения. Обоснования бюджетных ассигнований сформированы главными распорядителями бюджетных средств с учетом требований федерального и регионального бюджетного законодательства.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>
          <w:b/>
          <w:color w:val="000000"/>
        </w:rPr>
        <w:t>.2. Итоги налоговой политики и формирования доходов бюджет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 сравнению с объемом доходов за 2021 год (</w:t>
      </w:r>
      <w:r>
        <w:rPr>
          <w:b/>
        </w:rPr>
        <w:t>8763,7</w:t>
      </w:r>
      <w:r>
        <w:rPr/>
        <w:t xml:space="preserve"> тыс. руб.), темп роста доходов в 2022 году составил 96,8 %, то есть произошло уменьшение доходной части бюджета на 3,2 %, что в абсолютной величине ниже на 282 тыс. руб.</w:t>
      </w:r>
    </w:p>
    <w:p>
      <w:pPr>
        <w:pStyle w:val="Normal"/>
        <w:ind w:firstLine="709"/>
        <w:jc w:val="both"/>
        <w:rPr/>
      </w:pPr>
      <w:r>
        <w:rPr/>
        <w:t>Поступление собственных доходов увеличилось по сравнению с фактом предыдущего года на 385,3  тыс. руб.</w:t>
      </w:r>
    </w:p>
    <w:p>
      <w:pPr>
        <w:pStyle w:val="Normal"/>
        <w:ind w:firstLine="709"/>
        <w:jc w:val="both"/>
        <w:rPr/>
      </w:pPr>
      <w:r>
        <w:rPr/>
        <w:t xml:space="preserve">В предстоящем периоде налоговая политика Побединского сельского поселения сохранит свои приоритеты и будет направлена на содействие росту доходов бюджета поселения и повышение эффективности налогового законодательства, главным приоритетом по-прежнему будет являться улучшение условий жизни населения Побед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Налоговая политика района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. Поэтому необходимо продолжить работу по следующим направления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вышение эффективности управления муниципальной собственностью района и ее более рациональное использование; </w:t>
      </w:r>
    </w:p>
    <w:p>
      <w:pPr>
        <w:pStyle w:val="Normal"/>
        <w:ind w:firstLine="709"/>
        <w:jc w:val="both"/>
        <w:rPr/>
      </w:pPr>
      <w:r>
        <w:rPr/>
        <w:t>- повышение качества администрирования налоговых и неналоговых доходов районного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ведения целенаправленной работы с предприятиями- недоимщиками по погашению задолженности по платежам в бюджет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силение претензионно-исковой работы по взысканию задолженности по неналоговым доходам местного бюджета и предъявлению неустоек (пени, штрафов) за несвоевременное исполнение договоров и муниципальных контрактов на оказание услуг или выполнение работ для муниципальных нужд; </w:t>
        <w:br/>
        <w:t xml:space="preserve">        - постоянная работа над увеличением доходной части бюджета района.</w:t>
      </w:r>
    </w:p>
    <w:p>
      <w:pPr>
        <w:pStyle w:val="Normal"/>
        <w:ind w:firstLine="720"/>
        <w:jc w:val="both"/>
        <w:rPr/>
      </w:pPr>
      <w:r>
        <w:rPr/>
        <w:t>В бюджет поселения в 2023году  ожидаемое поступление собственных  доходов 4091,5 тыс. рубл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огнозируемое поступление доходов местного бюджета на 2023 год не позволит сформировать бездефицитный бюджет. При этом источниками финансирования дефицита бюджета будут служить изменения остатков средств на счетах по учёту средств бюджет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4.3.     Итоги  долговой  политики 2022 года -  ожидаемые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лговая политика  является неотъемлемой частью бюджетной политики района. Поскольку муниципальные  заимствования продолжают оставаться необходимыми для  обеспечения выполнения принятых бюджетных и долговых  обязательств, то остается актуальным  проведение ответственной и взвешенной политики в сфере муниципального долга района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Долговая политика муниципального образования Побединское сельское поселение  в 2023 году и плановом периоде 2024 и 2025 годов будет традиционно строиться на принципах отсутствия долговых обязательств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ение полного и доступного информирования населения </w:t>
      </w:r>
      <w:r>
        <w:rPr>
          <w:sz w:val="24"/>
          <w:szCs w:val="24"/>
          <w:lang w:val="ru-RU"/>
        </w:rPr>
        <w:t>Побединского сельского поселения</w:t>
      </w:r>
      <w:r>
        <w:rPr>
          <w:sz w:val="24"/>
          <w:szCs w:val="24"/>
        </w:rPr>
        <w:t xml:space="preserve"> о бюджете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и отчетах 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его исполнении, повышения открытости и прозрачности информации об управлении бюджетными средствами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должно найти отражение в регулярной публ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бюджета для граждан» на официальном сайте Администрации</w:t>
      </w:r>
      <w:r>
        <w:rPr>
          <w:sz w:val="24"/>
          <w:szCs w:val="24"/>
          <w:lang w:val="ru-RU"/>
        </w:rPr>
        <w:t xml:space="preserve"> Побед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егарского</w:t>
      </w:r>
      <w:r>
        <w:rPr>
          <w:sz w:val="24"/>
          <w:szCs w:val="24"/>
        </w:rPr>
        <w:t xml:space="preserve"> района </w:t>
      </w:r>
      <w:r>
        <w:rPr>
          <w:sz w:val="24"/>
          <w:szCs w:val="24"/>
          <w:lang w:val="ru-RU"/>
        </w:rPr>
        <w:t xml:space="preserve">Томской </w:t>
      </w:r>
      <w:r>
        <w:rPr>
          <w:sz w:val="24"/>
          <w:szCs w:val="24"/>
        </w:rPr>
        <w:t>области.</w:t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MMTopic1">
    <w:name w:val="MM Topic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style26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5"/>
      </w:numPr>
      <w:spacing w:lineRule="auto" w:line="276" w:before="200" w:after="0"/>
      <w:outlineLvl w:val="9"/>
    </w:pPr>
    <w:rPr>
      <w:rFonts w:ascii="Cambria" w:hAnsi="Cambria" w:eastAsia="Calibri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5"/>
      </w:numPr>
      <w:spacing w:lineRule="auto" w:line="276" w:before="200" w:after="0"/>
      <w:outlineLvl w:val="9"/>
    </w:pPr>
    <w:rPr>
      <w:rFonts w:ascii="Cambria" w:hAnsi="Cambria" w:eastAsia="Calibri" w:cs="Times New Roman"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60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A58314C8A91C461A1AA59E25887EC67F8B3227C21236D1F8C4F2D54nFO4K" TargetMode="External"/><Relationship Id="rId3" Type="http://schemas.openxmlformats.org/officeDocument/2006/relationships/hyperlink" Target="consultantplus://offline/ref=285FCB14D6BBF5A67A381FA312D3948A58314C8A91C461A1AA59E25887EC67F8B3227C21236D1F8C4F2D54nFO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4:00Z</dcterms:created>
  <dc:creator>Чернядева</dc:creator>
  <dc:description/>
  <cp:keywords/>
  <dc:language>en-US</dc:language>
  <cp:lastModifiedBy>User</cp:lastModifiedBy>
  <cp:lastPrinted>2023-11-07T14:53:00Z</cp:lastPrinted>
  <dcterms:modified xsi:type="dcterms:W3CDTF">2023-11-07T07:53:00Z</dcterms:modified>
  <cp:revision>6</cp:revision>
  <dc:subject/>
  <dc:title> </dc:title>
</cp:coreProperties>
</file>